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340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573405" cy="648335"/>
                    </a:xfrm>
                    <a:prstGeom prst="rect">
                      <a:avLst/>
                    </a:prstGeom>
                  </pic:spPr>
                </pic:pic>
              </a:graphicData>
            </a:graphic>
          </wp:anchor>
        </w:drawing>
      </w:r>
      <w:r>
        <w:rPr/>
        <w:t>EELNÕU</w:t>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7230" w:leader="none"/>
        </w:tabs>
        <w:ind w:left="720" w:hanging="0"/>
        <w:jc w:val="center"/>
        <w:rPr>
          <w:rFonts w:ascii="Algerian" w:hAnsi="Algerian" w:cs="Algerian"/>
          <w:b w:val="false"/>
          <w:b w:val="false"/>
          <w:bCs/>
          <w:sz w:val="36"/>
        </w:rPr>
      </w:pPr>
      <w:r>
        <w:rPr>
          <w:rFonts w:cs="Algerian" w:ascii="Algerian" w:hAnsi="Algerian"/>
          <w:b w:val="false"/>
          <w:bCs/>
          <w:sz w:val="36"/>
        </w:rPr>
        <w:t>JÕELÄHTME  VALLAVOLIKOGU</w:t>
        <w:tab/>
      </w:r>
    </w:p>
    <w:p>
      <w:pPr>
        <w:pStyle w:val="Heading1"/>
        <w:tabs>
          <w:tab w:val="clear" w:pos="720"/>
          <w:tab w:val="left" w:pos="2127" w:leader="none"/>
        </w:tabs>
        <w:jc w:val="center"/>
        <w:rPr>
          <w:rFonts w:ascii="Algerian" w:hAnsi="Algerian" w:cs="Arial"/>
          <w:b w:val="false"/>
          <w:b w:val="false"/>
          <w:sz w:val="32"/>
        </w:rPr>
      </w:pPr>
      <w:r>
        <w:rPr>
          <w:rFonts w:cs="Arial" w:ascii="Algerian" w:hAnsi="Algerian"/>
          <w:b w:val="false"/>
          <w:sz w:val="32"/>
        </w:rPr>
        <w:t>O T S U S</w:t>
        <w:tab/>
      </w:r>
    </w:p>
    <w:p>
      <w:pPr>
        <w:pStyle w:val="Normal"/>
        <w:rPr>
          <w:rFonts w:ascii="Algerian" w:hAnsi="Algerian" w:cs="Arial"/>
          <w:b/>
          <w:b/>
          <w:sz w:val="32"/>
        </w:rPr>
      </w:pPr>
      <w:r>
        <w:rPr>
          <w:rFonts w:cs="Arial" w:ascii="Algerian" w:hAnsi="Algerian"/>
          <w:b/>
          <w:sz w:val="32"/>
        </w:rPr>
      </w:r>
    </w:p>
    <w:p>
      <w:pPr>
        <w:pStyle w:val="Normal"/>
        <w:rPr/>
      </w:pPr>
      <w:r>
        <w:rPr/>
      </w:r>
    </w:p>
    <w:p>
      <w:pPr>
        <w:pStyle w:val="Normaallaadveeb"/>
        <w:ind w:right="-15" w:hanging="0"/>
        <w:rPr/>
      </w:pPr>
      <w:r>
        <w:rPr>
          <w:rFonts w:eastAsia="Times New Roman"/>
          <w:lang w:val="et-EE"/>
        </w:rPr>
        <w:t>Kostivere</w:t>
        <w:tab/>
        <w:tab/>
        <w:tab/>
        <w:tab/>
        <w:tab/>
        <w:tab/>
        <w:tab/>
        <w:tab/>
        <w:t xml:space="preserve">07. august 2025 nr </w:t>
      </w:r>
    </w:p>
    <w:p>
      <w:pPr>
        <w:pStyle w:val="Normal"/>
        <w:rPr>
          <w:rFonts w:eastAsia="Times New Roman"/>
          <w:lang w:val="et-EE"/>
        </w:rPr>
      </w:pPr>
      <w:r>
        <w:rPr>
          <w:rFonts w:eastAsia="Times New Roman"/>
          <w:lang w:val="et-EE"/>
        </w:rPr>
      </w:r>
    </w:p>
    <w:p>
      <w:pPr>
        <w:pStyle w:val="Normal"/>
        <w:rPr/>
      </w:pPr>
      <w:r>
        <w:rPr/>
      </w:r>
    </w:p>
    <w:p>
      <w:pPr>
        <w:pStyle w:val="Normal"/>
        <w:rPr>
          <w:b/>
          <w:b/>
        </w:rPr>
      </w:pPr>
      <w:r>
        <w:rPr>
          <w:b/>
        </w:rPr>
        <w:t xml:space="preserve">Uusküla Kase tee ja Tiigi tee kinnisasjade sundvõõrandamine </w:t>
      </w:r>
    </w:p>
    <w:p>
      <w:pPr>
        <w:pStyle w:val="Normal"/>
        <w:rPr>
          <w:b/>
          <w:b/>
        </w:rPr>
      </w:pPr>
      <w:r>
        <w:rPr>
          <w:b/>
        </w:rPr>
      </w:r>
    </w:p>
    <w:p>
      <w:pPr>
        <w:pStyle w:val="Normal"/>
        <w:rPr/>
      </w:pPr>
      <w:r>
        <w:rPr/>
      </w:r>
    </w:p>
    <w:p>
      <w:pPr>
        <w:pStyle w:val="Normal"/>
        <w:rPr>
          <w:b/>
          <w:b/>
          <w:u w:val="single"/>
        </w:rPr>
      </w:pPr>
      <w:r>
        <w:rPr>
          <w:b/>
          <w:u w:val="single"/>
        </w:rPr>
        <w:t>I Asjaolud</w:t>
      </w:r>
    </w:p>
    <w:p>
      <w:pPr>
        <w:pStyle w:val="Normal"/>
        <w:rPr>
          <w:b/>
          <w:b/>
          <w:u w:val="single"/>
        </w:rPr>
      </w:pPr>
      <w:r>
        <w:rPr>
          <w:b/>
          <w:u w:val="single"/>
        </w:rPr>
      </w:r>
    </w:p>
    <w:p>
      <w:pPr>
        <w:pStyle w:val="Normal"/>
        <w:jc w:val="both"/>
        <w:rPr/>
      </w:pPr>
      <w:r>
        <w:rPr/>
        <w:t>Jõelähtme vallas Uuskülas asuvad Kase tee (katastritunnus 24504:004:0874, registriosa 11833702, sihtotstarve 100% transpordimaa, pindala 4476 m</w:t>
      </w:r>
      <w:r>
        <w:rPr>
          <w:vertAlign w:val="superscript"/>
        </w:rPr>
        <w:t>2</w:t>
      </w:r>
      <w:r>
        <w:rPr/>
        <w:t>) ja Tiigi tee (katastritunnus 24504:004:0848, registriosa 11831502, sihtotstarve 100% transpordimaa, pindala 5370 m</w:t>
      </w:r>
      <w:r>
        <w:rPr>
          <w:vertAlign w:val="superscript"/>
        </w:rPr>
        <w:t>2</w:t>
      </w:r>
      <w:r>
        <w:rPr/>
        <w:t xml:space="preserve">) kinnisasjad, millel kulgevad vastavalt Kase tee ja Tiigi tee. Kase tee on </w:t>
      </w:r>
      <w:bookmarkStart w:id="0" w:name="_Hlk204164779"/>
      <w:r>
        <w:rPr/>
        <w:t xml:space="preserve">kantud Jõelähtme valla tervikteede nimekirja teena nr 2451905 </w:t>
      </w:r>
      <w:bookmarkEnd w:id="0"/>
      <w:r>
        <w:rPr/>
        <w:t>ning Tiigi tee teena nr 2451904. Kase tee kinnisasja omanikud on kinnistusraamatu andmetel RKAS OÜ (registrikood 12361909) 1830/4478 kaasomandist ja OÜ Loo Vesi (registrikood 10451270) 2648/4478 kaasomandist ning Tiigi tee omanikud RKAS OÜ (registrikood 12361909) 3229/5368 kaasomandist ja OÜ Loo Vesi (registrikood 10451270) 2139/5368 kaasomandist.</w:t>
      </w:r>
    </w:p>
    <w:p>
      <w:pPr>
        <w:pStyle w:val="Normal"/>
        <w:jc w:val="both"/>
        <w:rPr/>
      </w:pPr>
      <w:r>
        <w:rPr/>
      </w:r>
    </w:p>
    <w:p>
      <w:pPr>
        <w:pStyle w:val="Normal"/>
        <w:jc w:val="both"/>
        <w:rPr/>
      </w:pPr>
      <w:r>
        <w:rPr/>
        <w:t>Kinnisasjad on moodustatud Jõelähtme Vallavolikogu 28.12.2004 otsusega nr 156 kehtestatud Kuuse I ja Uue Puusepa detailplaneeringu alusel. Detailplaneeringu kohaselt on tegemist 100% transpordimaa sihtotstarbega maaüksustega, millele kavandati asfaltbetoonkattega sõiduteed ja tänavavalgustus ning muud tehnovõrgud (elekter, ühisveevärgi ja -kanalisatsioonitorustikud). Teed on detailplaneeringuga kavandatud avalikult kasutatavate teedena, mis teenindavad detailplaneeringus ettenähtud elamumaid.</w:t>
      </w:r>
    </w:p>
    <w:p>
      <w:pPr>
        <w:pStyle w:val="Normal"/>
        <w:rPr/>
      </w:pPr>
      <w:r>
        <w:rPr/>
      </w:r>
    </w:p>
    <w:p>
      <w:pPr>
        <w:pStyle w:val="Normal"/>
        <w:jc w:val="both"/>
        <w:rPr/>
      </w:pPr>
      <w:r>
        <w:rPr/>
        <w:t>Nimetatud kinnisasjadel paiknevad käesoleval ajahetkel erateed, mis teenindavad 33 elamumaa kinnisasja. Ühegi teid kasutava kinnisasja kasuks ei nähtu kinnistusraamatust reaalservituutide olemasolu, mille kaudu oleks eraõiguslikult tagatud teed kasutavate isikute juurdepääsuõigus oma kinnisasjadele.</w:t>
      </w:r>
    </w:p>
    <w:p>
      <w:pPr>
        <w:pStyle w:val="Normal"/>
        <w:jc w:val="both"/>
        <w:rPr/>
      </w:pPr>
      <w:r>
        <w:rPr/>
      </w:r>
    </w:p>
    <w:p>
      <w:pPr>
        <w:pStyle w:val="Normal"/>
        <w:jc w:val="both"/>
        <w:rPr/>
      </w:pPr>
      <w:r>
        <w:rPr/>
        <w:t>Kinnisasjadele on seatud 09.10.2007 asjaõiguslepinguga isiklikud kasutusõigused Elektrilevi OÜ (registrikood 11050857) kasuks elektripaigaldiste majandamiseks (mõlema registriosa III jao kanne nr 1; (10/0,4 kV komplektalajaam, 0,4 ja 10 kV elektri maakaabelliinid ja liitumiskilbid, ehitisregistri kood 220542493). Kinnisasjadele on seatud Jõelähtme Vallavalitsuse 25.04.2025 korraldusega nr 342 sundvaldus Jõelähtme valla kasuks tänavavalgustuse rajatiste talumiseks. Kinnisasjadel paiknevad OÜ-le Loo Vesi kuuluv ühisveevärgi-, tuletõrjevee ja kanalisatsioonirajatised (ÜVK; veetorustik EHR kood 221301800; kanalisatsioonitorustik EHR kood 221301801) ning samuti ÜVK osana veetorustik (EHR kood 220557330). Muid ehitisi ega rajatisi Kase tee ja Tiigi tee kinnisasjadel Jõelähtme vallale teadaolevalt ei paikne, maaomanikud ei ole esitanud vallale ka vastupidist teavet ega seda kinnitavaid tõendeid.</w:t>
      </w:r>
    </w:p>
    <w:p>
      <w:pPr>
        <w:pStyle w:val="Normal"/>
        <w:jc w:val="both"/>
        <w:rPr/>
      </w:pPr>
      <w:r>
        <w:rPr/>
      </w:r>
    </w:p>
    <w:p>
      <w:pPr>
        <w:pStyle w:val="Normal"/>
        <w:jc w:val="both"/>
        <w:rPr>
          <w:b/>
          <w:b/>
          <w:bCs/>
          <w:u w:val="single"/>
        </w:rPr>
      </w:pPr>
      <w:r>
        <w:rPr>
          <w:b/>
          <w:bCs/>
          <w:u w:val="single"/>
        </w:rPr>
        <w:t xml:space="preserve">II Menetluskäik </w:t>
      </w:r>
    </w:p>
    <w:p>
      <w:pPr>
        <w:pStyle w:val="Normal"/>
        <w:jc w:val="both"/>
        <w:rPr>
          <w:b/>
          <w:b/>
          <w:bCs/>
          <w:u w:val="single"/>
        </w:rPr>
      </w:pPr>
      <w:r>
        <w:rPr>
          <w:b/>
          <w:bCs/>
          <w:u w:val="single"/>
        </w:rPr>
      </w:r>
    </w:p>
    <w:p>
      <w:pPr>
        <w:pStyle w:val="Normal"/>
        <w:jc w:val="both"/>
        <w:rPr/>
      </w:pPr>
      <w:r>
        <w:rPr/>
        <w:t>Jõelähtme Vallavalitsus algatas kinnisasja avalikes huvides omandamise menetluse 12.05.2025  kirjaga nr 5-2/2385. Omandamise esemeks määras vallavalitsus kinnisasjad tervikuna. Menetluse algatamisel määrati maaomanikele tähtaeg 4 nädalat (kuni 20.06.2025) menetluse kohta oma arvamuse avaldamiseks ning menetluses vajalike andmete esitamiseks. Samuti selgitati maaomanikele, et omandatavate kinnisasjade väärtused on: Kase tee väärtus 4476 (neli tuhat nelisada seitsekümmend kuus) eurot ja Tiigi tee väärtus 5370 (viis tuhat kolmsada seitsekümmend) eurot (lähtudes kinnisasja avalikes huvides omandamise seaduse (KAHOS) § 12 lg-test 1 ja 2, maa hindamise seaduse (MHS) § 4</w:t>
      </w:r>
      <w:r>
        <w:rPr>
          <w:vertAlign w:val="superscript"/>
        </w:rPr>
        <w:t>1</w:t>
      </w:r>
      <w:r>
        <w:rPr/>
        <w:t xml:space="preserve"> lg-st 1 ja § 8 lg-st 2, Vabariigi Valitsuse määruse nr 22 </w:t>
      </w:r>
      <w:bookmarkStart w:id="1" w:name="_Hlk204189479"/>
      <w:r>
        <w:rPr/>
        <w:t xml:space="preserve">„Kinnisasja erakorralise hindamise kord“ </w:t>
      </w:r>
      <w:bookmarkEnd w:id="1"/>
      <w:r>
        <w:rPr/>
        <w:t>(Kord) § 12 ja § 13 lg-st 2 ning kehtivast detailplaneeringust).</w:t>
      </w:r>
    </w:p>
    <w:p>
      <w:pPr>
        <w:pStyle w:val="Normal"/>
        <w:jc w:val="both"/>
        <w:rPr/>
      </w:pPr>
      <w:r>
        <w:rPr/>
      </w:r>
    </w:p>
    <w:p>
      <w:pPr>
        <w:pStyle w:val="Normal"/>
        <w:jc w:val="both"/>
        <w:rPr/>
      </w:pPr>
      <w:r>
        <w:rPr/>
        <w:t>20.06.2025 avaldas menetluse osas arvamust OÜ Loo Vesi. OÜ Loo Vesi seisukoht oli, et kuivõrd OÜ Loo Vesi vajab oma seadusest tulenevate ülesannete täitmiseks nimetatud kinnisasju samaväärselt Jõelähtme vallaga, siis vastavalt kinnisasja avalikes huvides omandamise seaduse (KAHOS) § 4 lg</w:t>
        <w:noBreakHyphen/>
        <w:t xml:space="preserve">le 2 ei ole kinnisasja omandamine OÜ-lt Loo Vesi lubatav, sest avaliku eesmärgi (tee avaliku kasutuse) saavutamiseks on võimalik sundvalduse seadmine. Sundvalduse seadmise ja tee avalikku kasutusse võtmise osas ei omanud OÜ Loo Vesi vastuväiteid ning nõustus tähtajatu ja tasuta sundvalduse seadmisega Jõelähtme valla kasuks KAHOS § 4 lg 1 p 8 alusel eratee avalikuks kasutamiseks. </w:t>
      </w:r>
    </w:p>
    <w:p>
      <w:pPr>
        <w:pStyle w:val="Normal"/>
        <w:jc w:val="both"/>
        <w:rPr/>
      </w:pPr>
      <w:r>
        <w:rPr/>
      </w:r>
    </w:p>
    <w:p>
      <w:pPr>
        <w:pStyle w:val="Normal"/>
        <w:jc w:val="both"/>
        <w:rPr/>
      </w:pPr>
      <w:r>
        <w:rPr/>
        <w:t>Samas kirjas selgitas OÜ Loo Vesi, et 2024. aastal teostati Tiigi ja Kase teede remont ning viidi teede seisund vastavusse teedele esitatavate nõuetega. Tööde teostamiseks kandis OÜ Loo Vesi kulusid rekonstrueerimistööde eest 72952,95€ KM-ga, lisatööde eest 1966,64€ KM-ga ja omanikujärelevalve teenuse eest 1100€. Kokku summas 76 019,59€. OÜ Loo Vesi on esitanud kaasomanikule RKAS OÜ-le kahel korral AÕS § 72 lg 4 alusel kulude hüvitamise nõude RKAS OÜ omandiosas tee ehituskulude kandmiseks summas 39058,87€ (11.03.2025 ja likvideerimismenetlusse 20.05.2025), kuid mida käesoleva ajani ei ole RKAS OÜ tasunud. Kaasomanik OÜ Loo Vesi kinnitas, et RKAS OÜ ei ole Tiigi ja Kase tee kinnisasjadel paiknevate rajatiste rajamisel (tee ja ÜVK rajatised) mingil moel osalenud, nende eest mingil moel hoolt kandnud (korrashoid, ekspluatatsioon, remont jms), nende eest mistahes hüvitist kaasomanikule tasunud ega mingil muul moel kinnisasjadega tegelenud. OÜ-le Loo Vesi ei ole seega teada mingit asjaolu, mis võiks RKAS OÜ-le sundvõõrandamise korral kaasa tuua otsese varalise kahju ja/või saamata jääva tulu, mille hüvitamist KAHOS ette näeb.</w:t>
      </w:r>
    </w:p>
    <w:p>
      <w:pPr>
        <w:pStyle w:val="Normal"/>
        <w:jc w:val="both"/>
        <w:rPr/>
      </w:pPr>
      <w:r>
        <w:rPr/>
      </w:r>
    </w:p>
    <w:p>
      <w:pPr>
        <w:pStyle w:val="Normal"/>
        <w:jc w:val="both"/>
        <w:rPr/>
      </w:pPr>
      <w:r>
        <w:rPr/>
        <w:t>OÜ Loo Vesi teavitas, et OÜ-le Loo Vesi ei ole teada ühtegi kinnisasjaga seotud kolmanda isiku õigust, mida ei kanta või ei ole kantud kinnistusraamatusse, sealhulgas abikaasa õigusest ühisvarale, ja kehtivast üüri- või rendilepingust tulenevast kasutusõigusest.</w:t>
      </w:r>
    </w:p>
    <w:p>
      <w:pPr>
        <w:pStyle w:val="Normal"/>
        <w:jc w:val="both"/>
        <w:rPr/>
      </w:pPr>
      <w:r>
        <w:rPr/>
      </w:r>
    </w:p>
    <w:p>
      <w:pPr>
        <w:pStyle w:val="Normal"/>
        <w:jc w:val="both"/>
        <w:rPr/>
      </w:pPr>
      <w:r>
        <w:rPr/>
        <w:t>RKAS OÜ oma arvamust ei esitanud.</w:t>
      </w:r>
    </w:p>
    <w:p>
      <w:pPr>
        <w:pStyle w:val="Normal"/>
        <w:jc w:val="both"/>
        <w:rPr/>
      </w:pPr>
      <w:r>
        <w:rPr/>
      </w:r>
    </w:p>
    <w:p>
      <w:pPr>
        <w:pStyle w:val="Normal"/>
        <w:jc w:val="both"/>
        <w:rPr/>
      </w:pPr>
      <w:r>
        <w:rPr/>
        <w:t>Jõelähtme vallavalitsus viis 11.07.2025 läbi kinnisasjadel paikvaatluse ning teostas 15.07.2025 kinnisasjade väärtuse hindamise (hindamisakt otsuse lisa). Hindamise tulemusel tuvastas vallavalitsus, et kuivõrd Kase tee ja Tiigi tee kinnisasjad on 100% transpordimaad, millel puudub aktiivne turg ning mille maa sihtotstarve vastab nende parimale kasutusele ning tuvastatud ei ole saamata jäävat tulu ega varalist kahju, siis on sundvõõrandamisel maa hüvitamise väärtuseks maa maksustamishind, mis on Kase tee kinnisasja kohta 4476,00 (neli tuhat nelisada seitsekümmend kuus) eurot (1 eur/m2) hindamistulemusena hinnatud väärtus ja Tiigi tee kinnisasja kohta 5370,00 (viis tuhat kolmsada seitsekümmend) eurot (1 eur/m2) hindamistulemusena hinnatud väärtus. Sundvõõrandamisele kuulub Kase tee kinnisasjast RKAS OÜ-le kuuluv 1830/4478 kaasomandiosa, mille väärtus on 1830,00 (üks tuhat kaheksasada kolmkümmend) eurot ja Tiigi tee kinnisasjast RKAS OÜ-le kuuluv 3229/5368 kaasomandiosa, mille väärtus on vastavalt 3229,00 (kolm tuhat kakssada kakskümmend üheksa) eurot.</w:t>
      </w:r>
    </w:p>
    <w:p>
      <w:pPr>
        <w:pStyle w:val="Normal"/>
        <w:jc w:val="both"/>
        <w:rPr/>
      </w:pPr>
      <w:r>
        <w:rPr/>
      </w:r>
    </w:p>
    <w:p>
      <w:pPr>
        <w:pStyle w:val="Normal"/>
        <w:jc w:val="both"/>
        <w:rPr>
          <w:u w:val="single"/>
        </w:rPr>
      </w:pPr>
      <w:r>
        <w:rPr/>
        <w:t>15.07.2025 kirjaga nr 5-2/2385-2 teavitas vallavalitsus maaomanikke, et on arvesse võtnud OÜ Loo Vesi 20.06.2025 seisukohti ning nõustub, et sundvõõrandamise eeldused ei ole OÜ Loo Vesi omandi osas täidetud, sest avalike huvide realiseerimiseks tuleb valida sobiv ja proportsionaalne meede, mis koormab isiku õigusi vähimal võimalikul moel ja ulatusel. Kuivõrd Loo Vesi OÜ vajab kinnisasju oma seadusest tulenevate ülesannete täitmiseks ning avaliku tee talumiseks on vähem koormav meede sundvalduse seadmine, siis tuleb maaomaniku soovil eelistada sundvalduse seadmist kinnisasja avalikes huvides omandamisele. Vallavalitsus teavitas maaomaikke, et eelnevast tulenevalt kuuluvad sundvõõrandamisele Kase tee kinnisasjast RKAS OÜ-le kuuluv 1830/4478 kaasomandiosa ja Tiigi tee kinnisasjast RKAS OÜ</w:t>
        <w:noBreakHyphen/>
        <w:t>le kuuluv 3229/5368 kaasomandiosa ja avalikes huvides omandamise menetlus loeti 15.07.2025 kirjaga nr 5-2/2385-2 lõpetatuks OÜ-le Loo Vesi kuuluvate kaasomandi osade osas.</w:t>
      </w:r>
    </w:p>
    <w:p>
      <w:pPr>
        <w:pStyle w:val="Normal"/>
        <w:rPr>
          <w:u w:val="single"/>
        </w:rPr>
      </w:pPr>
      <w:r>
        <w:rPr>
          <w:u w:val="single"/>
        </w:rPr>
      </w:r>
    </w:p>
    <w:p>
      <w:pPr>
        <w:pStyle w:val="Normal"/>
        <w:jc w:val="both"/>
        <w:rPr/>
      </w:pPr>
      <w:r>
        <w:rPr/>
        <w:t>Samas kirjas teavitas vallavalitsus RKAS OÜ-d, et on läbi viinud kinnisasjade hindamise ning MHS § 8 lg 2 ja Korra § 12 ja § 13 lg 2 alusel on Kase tee kinnisasjast RKAS OÜ-le kuuluva 1830/4478 kaasomandiosa väärtus 1830,00 (üks tuhat kaheksasada kolmkümmend) eurot ja Tiigi tee kinnisasjast RKAS OÜ-le kuuluva 3229/5368 kaasomandiosa väärtus 3229,00 (kolm tuhat kakssada kakskümmend üheksa) eurot ning hindamise käigus ei tuvastatud otseselt kaasnevat varalist kahju ega saamata jäävat tulu, mis sundvõõrandamise tõttu RKAS OÜ-le tekiks. RKAS OÜ ei ole ise menetluse läbiviijat sellistest asjaoludest ka teavitanud ega kahju ulatust tõendavaid dokumente esitanud.</w:t>
      </w:r>
    </w:p>
    <w:p>
      <w:pPr>
        <w:pStyle w:val="Normal"/>
        <w:jc w:val="both"/>
        <w:rPr/>
      </w:pPr>
      <w:r>
        <w:rPr/>
      </w:r>
    </w:p>
    <w:p>
      <w:pPr>
        <w:pStyle w:val="Normal"/>
        <w:jc w:val="both"/>
        <w:rPr/>
      </w:pPr>
      <w:r>
        <w:rPr/>
        <w:t>RKAS OÜ-le määrati vastavalt haldusmenetluse seaduse (HMS) § 40 lg-le 1 tähtaeg 23.07.2025 esitada kirjalikus, suulises või muus sobivas vormis temale kuuluvate Kase tee ja Tiigi tee kaasomandiosade sundvõõrandamise kohta oma arvamus ja vastuväited. Samuti, et RKAS OÜ-l tuleb esitada samaks tähtajaks selle arvelduskonto andmed, kuhu soovitakse tasu ja hüvitise maksmist ning kui RKAS OÜ leiab, et kinnisasja omandamisega tekib talle otseselt kaasnev varaline kahju, mis on sätestatud KAHOS § 13 ja/või saamata jääv tulu, mis on sätestatud KAHOS § 14, siis tuleb RKAS OÜ-l samaks tähtajaks esitada menetluse läbiviijale sellekohane teave koos väiteid ja kahju ulatust tõendavate dokumentidega.</w:t>
      </w:r>
    </w:p>
    <w:p>
      <w:pPr>
        <w:pStyle w:val="Normal"/>
        <w:jc w:val="both"/>
        <w:rPr/>
      </w:pPr>
      <w:r>
        <w:rPr/>
      </w:r>
    </w:p>
    <w:p>
      <w:pPr>
        <w:pStyle w:val="Normal"/>
        <w:jc w:val="both"/>
        <w:rPr/>
      </w:pPr>
      <w:r>
        <w:rPr/>
        <w:t>Samuti teavitati RKAS OÜ-d, et kinnisasjade sundvõõrandamise otsuse eelnõu esitatakse otsustamiseks 07.08.2025 toimuvale Jõelähtme Vallavolikogu korralisele istungile.</w:t>
      </w:r>
    </w:p>
    <w:p>
      <w:pPr>
        <w:pStyle w:val="Normal"/>
        <w:jc w:val="both"/>
        <w:rPr/>
      </w:pPr>
      <w:r>
        <w:rPr/>
      </w:r>
    </w:p>
    <w:p>
      <w:pPr>
        <w:pStyle w:val="Normal"/>
        <w:jc w:val="both"/>
        <w:rPr/>
      </w:pPr>
      <w:r>
        <w:rPr/>
        <w:t>17.07.2025 kanti Jõelähtme Vallavalitsuse avalduse alusel kinnistusraamatu III jao kandena nr 2 mõlema kinnisasja registriosadesse eelmärked kinnisasja avalikes huvides omandamise seaduse</w:t>
        <w:br/>
        <w:t>(KAHOS) § 9 alusel omandiõiguse nõude tagamiseks Jõelähtme vald kasuks.</w:t>
      </w:r>
    </w:p>
    <w:p>
      <w:pPr>
        <w:pStyle w:val="Normal"/>
        <w:jc w:val="both"/>
        <w:rPr/>
      </w:pPr>
      <w:r>
        <w:rPr/>
      </w:r>
    </w:p>
    <w:p>
      <w:pPr>
        <w:pStyle w:val="Normal"/>
        <w:jc w:val="both"/>
        <w:rPr/>
      </w:pPr>
      <w:r>
        <w:rPr/>
        <w:t>23.07.2025 esitas RKAS OÜ oma vastuväited ja seisukohad Kase tee ja Tiigi tee kinnisasjade sundvõõrandamise kohta. RKAS OÜ seisukohad olid järgnevad:</w:t>
      </w:r>
    </w:p>
    <w:p>
      <w:pPr>
        <w:pStyle w:val="Normal"/>
        <w:jc w:val="both"/>
        <w:rPr/>
      </w:pPr>
      <w:r>
        <w:rPr/>
        <w:t>1) Jõelähtme Vallavalitsus on ebaõigesti hinnanud kinnisasjade kaasomandiosade väärtuse. Käesoleval ajal on RKAS OÜ-l potentsiaalne ostja, kes soovib osta need kaasomandiosad</w:t>
        <w:br/>
        <w:t>oluliselt kõrgema hinnaga. See näitab selgelt, et hindamismetoodika ei ole tuginenud</w:t>
        <w:br/>
        <w:t>objektiivsetele turuandmetele. Seega Jõelähtme Vallavalitsuse kavatsetava tegevusega</w:t>
        <w:br/>
        <w:t>tekitatakse RKAS OÜ-le otsene varaline kahju;</w:t>
      </w:r>
    </w:p>
    <w:p>
      <w:pPr>
        <w:pStyle w:val="Normal"/>
        <w:jc w:val="both"/>
        <w:rPr/>
      </w:pPr>
      <w:r>
        <w:rPr/>
        <w:t>2) Jõelähtme Vallavalitsus on sama kinnisasjade teise kaasomaniku suhtes otsustanud</w:t>
        <w:br/>
        <w:t>eelistada sundvalduse seadmist avalikes huvides, samas kui RKAS OÜ suhtes on valitud</w:t>
        <w:br/>
        <w:t>kõige koormavam meede – sundvõõrandamine. Kaasomanikud on samas õiguslikus positsioonis — mõlemad omavad osa samadest kinnisasjadest ning nende suhtes tuleb rakendada võrreldavat ja põhjendatud lähenemist. Juhul kui ühe kaasomaniku suhtes rakendatakse leebemat meedet (sundvaldus), kuid teise suhtes raskemat meedet (sundvõõrandamine), peab see vahetegemine olema objektiivselt põhjendatud;</w:t>
      </w:r>
    </w:p>
    <w:p>
      <w:pPr>
        <w:pStyle w:val="Normal"/>
        <w:jc w:val="both"/>
        <w:rPr/>
      </w:pPr>
      <w:r>
        <w:rPr/>
        <w:t>3) Jõelähtme Vallavalitsuse poolt valitud sundvõõrandamine ei ole proportsionaalne meede</w:t>
        <w:br/>
        <w:t>avalike huvide kaitsel. Vastavalt Põhiseaduse § 11 võib õigusi piirata ainult siis, kui see on demokraatlikus ühiskonnas vajalik ja proportsionaalne. RKAS OÜ on seisukohal, et Jõelähtme</w:t>
        <w:br/>
        <w:t>Vallavalitsus ei ole tõendanud, et sundvõõrandamine on ainus ja parim viis avaliku huvi</w:t>
        <w:br/>
        <w:t>realiseerimiseks. Põhiseaduse § 32 kohaselt on igaühe omand on puutumatu ja võrdselt kaitstud. Omandit võib omaniku nõusolekuta võõrandada ainult seaduses sätestatud juhtudel ja korras</w:t>
        <w:br/>
        <w:t>üldistes huvides õiglase ja kohese hüvituse eest. Sundvõõrandamine, millega kaasneb turuväärtusest madalama hüvitis ja alternatiivide kaalumata jätmine on ülemäärane riive, mis ei ole antud juhul proportsionaalne abinõu;</w:t>
      </w:r>
    </w:p>
    <w:p>
      <w:pPr>
        <w:pStyle w:val="Normal"/>
        <w:jc w:val="both"/>
        <w:rPr/>
      </w:pPr>
      <w:r>
        <w:rPr/>
        <w:t>4) Alternatiivselt võib Jõelähtme Vallavalitsus pakkuda RKAS OÜ-le kinnisasjade vahetust teiste samaväärsete kinnisasjade vastu.</w:t>
      </w:r>
    </w:p>
    <w:p>
      <w:pPr>
        <w:pStyle w:val="Normal"/>
        <w:jc w:val="both"/>
        <w:rPr/>
      </w:pPr>
      <w:r>
        <w:rPr/>
      </w:r>
    </w:p>
    <w:p>
      <w:pPr>
        <w:pStyle w:val="Normal"/>
        <w:jc w:val="both"/>
        <w:rPr/>
      </w:pPr>
      <w:r>
        <w:rPr/>
        <w:t>Eelnevast tulenevalt nõudis RKAS OÜ, et avalikes huvides omandamise menetlus tuleb lugeda RKAS OÜ-le kuuluvate kaasomandi osade osas lõpetatuks. Ühtegi tõendit oma väidete kinnitamiseks kirjale lisatud ei olnud ning andmeid, mida 12.05.2025  kirjas nr 5-2/2385 ja 15.07.2025 kirjas nr 5-2/2385-2 menetluse läbiviija palus esitada, ei esitatud.</w:t>
      </w:r>
    </w:p>
    <w:p>
      <w:pPr>
        <w:pStyle w:val="Normal"/>
        <w:jc w:val="both"/>
        <w:rPr/>
      </w:pPr>
      <w:r>
        <w:rPr/>
      </w:r>
    </w:p>
    <w:p>
      <w:pPr>
        <w:pStyle w:val="Normal"/>
        <w:jc w:val="both"/>
        <w:rPr/>
      </w:pPr>
      <w:r>
        <w:rPr/>
        <w:t>24.07.2025 kirjaga nr 5-2/2385-4 pöördus Jõelähtme vald RKAS OÜ poole päringuga, kas RKAS OÜ on samamoodi nagu OÜ Loo Vesi nõus tähtajatu ja tasuta sundvalduse seadmisega avaliku tee talumiseks ning nõustumise korral määras tähtajaks 30.07.2025 esitada sellekohane allkirjastatud kinnitus.</w:t>
      </w:r>
    </w:p>
    <w:p>
      <w:pPr>
        <w:pStyle w:val="Normal"/>
        <w:jc w:val="both"/>
        <w:rPr/>
      </w:pPr>
      <w:r>
        <w:rPr/>
      </w:r>
    </w:p>
    <w:p>
      <w:pPr>
        <w:pStyle w:val="Normal"/>
        <w:jc w:val="both"/>
        <w:rPr/>
      </w:pPr>
      <w:r>
        <w:rPr/>
        <w:t>Määratud tähtaja jooksul RKAS OÜ oma seisukohta sundvalduse seadmise kohta ei avaldanud. Määratud tähtajast hiljem (31.06.2025) teavitas RKAS OÜ, et ei saa aru, miks Jõelähtme Vallavalitsus on juba otsustanud lõpetada sundvõõrandamismenetluse OÜ Loo Vesi kaasomandi osade suhtes, kuid jätkab alles otsustusprotsessi RKAS OÜ-le kuuluvate kaasomandi osade osas. Tuletame meelde, et mõlemad äriühingud on vastavas kaasomandis võrdsel õiguslikul positsioonil – mõlema omavad osa samadest kinnisasjadest, mistõttu tuleks nende suhtes rakendada võrreldavat, põhjendatud ja võrdset kohtlemist tagavat halduspraktikat. Nõusolekut samadel tingimustel sundvalduse seadmiseks RKAS OÜ ei andnud.</w:t>
      </w:r>
    </w:p>
    <w:p>
      <w:pPr>
        <w:pStyle w:val="Normal"/>
        <w:jc w:val="both"/>
        <w:rPr/>
      </w:pPr>
      <w:r>
        <w:rPr/>
      </w:r>
    </w:p>
    <w:p>
      <w:pPr>
        <w:pStyle w:val="Normal"/>
        <w:jc w:val="both"/>
        <w:rPr>
          <w:b/>
          <w:b/>
          <w:u w:val="single"/>
        </w:rPr>
      </w:pPr>
      <w:r>
        <w:rPr>
          <w:b/>
          <w:u w:val="single"/>
        </w:rPr>
        <w:t>III Õiguslikud alused</w:t>
      </w:r>
    </w:p>
    <w:p>
      <w:pPr>
        <w:pStyle w:val="Normal"/>
        <w:jc w:val="both"/>
        <w:rPr>
          <w:b/>
          <w:b/>
          <w:u w:val="single"/>
        </w:rPr>
      </w:pPr>
      <w:r>
        <w:rPr>
          <w:b/>
          <w:u w:val="single"/>
        </w:rPr>
      </w:r>
    </w:p>
    <w:p>
      <w:pPr>
        <w:pStyle w:val="Normal"/>
        <w:jc w:val="both"/>
        <w:rPr/>
      </w:pPr>
      <w:r>
        <w:rPr/>
        <w:t>KAHOS § 2 lg 1 sätestab, et kinnisasja avalikes huvides omandamine, sh sundvõõrandamine on kinnisasja omandamine üldistes huvides õiglase ja kohese hüvitise eest. Kinnisasi omandatakse kokkuleppel omanikuga või sundvõõrandatakse, kui kokkulepet ei saavutata.</w:t>
      </w:r>
    </w:p>
    <w:p>
      <w:pPr>
        <w:pStyle w:val="Normal"/>
        <w:jc w:val="both"/>
        <w:rPr/>
      </w:pPr>
      <w:r>
        <w:rPr/>
      </w:r>
    </w:p>
    <w:p>
      <w:pPr>
        <w:pStyle w:val="Normal"/>
        <w:jc w:val="both"/>
        <w:rPr/>
      </w:pPr>
      <w:r>
        <w:rPr/>
        <w:t>KAHOS § 3 lg 2 kohaselt otsustab kinnisasja omandamise kohaliku huvi korral kohaliku omavalitsuse üksus.</w:t>
      </w:r>
    </w:p>
    <w:p>
      <w:pPr>
        <w:pStyle w:val="Normal"/>
        <w:jc w:val="both"/>
        <w:rPr/>
      </w:pPr>
      <w:r>
        <w:rPr/>
      </w:r>
    </w:p>
    <w:p>
      <w:pPr>
        <w:pStyle w:val="Normal"/>
        <w:jc w:val="both"/>
        <w:rPr/>
      </w:pPr>
      <w:r>
        <w:rPr/>
        <w:t>KAHOS § 4 lg 1 p 8 kohaselt on kinnisasja lubatud omandada eratee avalikuks kasutamiseks.</w:t>
      </w:r>
    </w:p>
    <w:p>
      <w:pPr>
        <w:pStyle w:val="Normal"/>
        <w:jc w:val="both"/>
        <w:rPr/>
      </w:pPr>
      <w:r>
        <w:rPr/>
      </w:r>
    </w:p>
    <w:p>
      <w:pPr>
        <w:pStyle w:val="Normal"/>
        <w:jc w:val="both"/>
        <w:rPr/>
      </w:pPr>
      <w:r>
        <w:rPr/>
        <w:t xml:space="preserve">KAHOS § 11 lg-d 1 ja 2 sätestavad, et kinnisasja omandaja peab kinnisasja omandamise korral maksma kinnisasja omanikule tasu, mis koosneb kinnisasja väärtusest ja hüvitisest kinnisasja omandamisega otseselt kaasneva varalise kahju ja saamata jääva tulu eest. </w:t>
      </w:r>
    </w:p>
    <w:p>
      <w:pPr>
        <w:pStyle w:val="Normal"/>
        <w:jc w:val="both"/>
        <w:rPr/>
      </w:pPr>
      <w:r>
        <w:rPr/>
      </w:r>
    </w:p>
    <w:p>
      <w:pPr>
        <w:pStyle w:val="Normal"/>
        <w:jc w:val="both"/>
        <w:rPr/>
      </w:pPr>
      <w:r>
        <w:rPr/>
        <w:t>KAHOS § 12 lg 1 sätestab, et menetluse läbiviija korraldab omandatava kinnisasja ja piiratud asjaõiguse väärtuse ning omandamisega seotud muu varalise kahju hindamise ja lg 2, et vajaduse korral tellitakse väärtuse määramiseks hindamine kutsetunnistusega hindajalt, kellel on kutseseaduse kohane kehtiv 7. taseme vara hindaja kutse. Menetluse läbiviija võib väärtuse määrata, lähtudes maa hindamise seaduse, looduskaitseseaduse, riigivaraseaduse või muu asjakohase seaduse alusel kinnitatud metoodikast.</w:t>
      </w:r>
    </w:p>
    <w:p>
      <w:pPr>
        <w:pStyle w:val="Normal"/>
        <w:jc w:val="both"/>
        <w:rPr/>
      </w:pPr>
      <w:r>
        <w:rPr/>
      </w:r>
    </w:p>
    <w:p>
      <w:pPr>
        <w:pStyle w:val="Normal"/>
        <w:jc w:val="both"/>
        <w:rPr/>
      </w:pPr>
      <w:r>
        <w:rPr/>
        <w:t>MHS § 8 lg 1 kohaselt on erakorraline hindamine hindamise objekti maksumuse kindlaksmääramine tehingu teostamiseks või muul eesmärgil, lg 2 alusel kehtestatakse erakorralise hindamise kord Vabariigi Valitsuse määrusega.</w:t>
      </w:r>
    </w:p>
    <w:p>
      <w:pPr>
        <w:pStyle w:val="Normal"/>
        <w:jc w:val="both"/>
        <w:rPr/>
      </w:pPr>
      <w:r>
        <w:rPr/>
      </w:r>
    </w:p>
    <w:p>
      <w:pPr>
        <w:pStyle w:val="Normal"/>
        <w:jc w:val="both"/>
        <w:rPr/>
      </w:pPr>
      <w:r>
        <w:rPr/>
        <w:t>Kord § 12 lg-st 4 tulenevalt võib maa väärtusena kasutada maa maksustamishinda aktiivse turu puudumisel juhul, kui maa sihtotstarve vastab parimale kasutusele. Korra § 13 p 2 kohaselt loetakse aktiivne turg puuduvaks mh siis, kui kinnisasja olemasolev või kavandatav kasutus on seotud üksnes tehnovõrgu ja -rajatise või teega.</w:t>
      </w:r>
    </w:p>
    <w:p>
      <w:pPr>
        <w:pStyle w:val="Normal"/>
        <w:jc w:val="both"/>
        <w:rPr/>
      </w:pPr>
      <w:r>
        <w:rPr/>
      </w:r>
    </w:p>
    <w:p>
      <w:pPr>
        <w:pStyle w:val="Normal"/>
        <w:jc w:val="both"/>
        <w:rPr/>
      </w:pPr>
      <w:r>
        <w:rPr/>
        <w:t>KAHOS § 17 lg 1 kohaselt makstakse kinnisasja omanikule menetluses osalemisega kaasnevate asjaajamise ja võrdleva hindamisaruande tellimise kulude eest ühekordset täiendavat hüvitist, mis vastab Statistikaameti avaldatud tehingule eelneva aasta keskmisele brutotunnipalgale 16 tunni eest.</w:t>
      </w:r>
    </w:p>
    <w:p>
      <w:pPr>
        <w:pStyle w:val="Normal"/>
        <w:jc w:val="both"/>
        <w:rPr/>
      </w:pPr>
      <w:r>
        <w:rPr/>
      </w:r>
    </w:p>
    <w:p>
      <w:pPr>
        <w:pStyle w:val="Normal"/>
        <w:jc w:val="both"/>
        <w:rPr/>
      </w:pPr>
      <w:r>
        <w:rPr/>
        <w:t xml:space="preserve">KAHOS § 26 lg 2 kohaselt teeb menetluse läbiviija kinnisasja omanikule kirjaliku pakkumuse, määrates talle tähtaja pakkumusega nõustumiseks või vastuväidete esitamiseks. Lg 3 kohaselt kui pakkumus tehakse kinnisasja omandamiseks, lähtutakse pakkumuse tegemisel välja selgitatud tasust ja käesolevas seaduses sätestatud täiendavast hüvitisest või hüvitistest. </w:t>
      </w:r>
    </w:p>
    <w:p>
      <w:pPr>
        <w:pStyle w:val="Normal"/>
        <w:jc w:val="both"/>
        <w:rPr/>
      </w:pPr>
      <w:r>
        <w:rPr/>
      </w:r>
    </w:p>
    <w:p>
      <w:pPr>
        <w:pStyle w:val="Normal"/>
        <w:jc w:val="both"/>
        <w:rPr/>
      </w:pPr>
      <w:r>
        <w:rPr/>
        <w:t>KAHOS § 27 lg 5 kohaselt, kui kinnisasja omanik ei esita määratud tähtajaks pakkumuse kohta nõusolekut, otsustab kinnisasja omandaja sundvõõrandamise.</w:t>
      </w:r>
    </w:p>
    <w:p>
      <w:pPr>
        <w:pStyle w:val="Normal"/>
        <w:jc w:val="both"/>
        <w:rPr/>
      </w:pPr>
      <w:r>
        <w:rPr/>
      </w:r>
    </w:p>
    <w:p>
      <w:pPr>
        <w:pStyle w:val="Normal"/>
        <w:jc w:val="both"/>
        <w:rPr/>
      </w:pPr>
      <w:r>
        <w:rPr>
          <w:b/>
          <w:u w:val="single"/>
        </w:rPr>
        <w:t>IV Põhjendused</w:t>
      </w:r>
    </w:p>
    <w:p>
      <w:pPr>
        <w:pStyle w:val="Normal"/>
        <w:jc w:val="both"/>
        <w:rPr>
          <w:b/>
          <w:b/>
          <w:u w:val="single"/>
        </w:rPr>
      </w:pPr>
      <w:r>
        <w:rPr>
          <w:b/>
          <w:u w:val="single"/>
        </w:rPr>
      </w:r>
    </w:p>
    <w:p>
      <w:pPr>
        <w:pStyle w:val="Normal"/>
        <w:jc w:val="both"/>
        <w:rPr>
          <w:u w:val="single"/>
        </w:rPr>
      </w:pPr>
      <w:r>
        <w:rPr>
          <w:u w:val="single"/>
        </w:rPr>
        <w:t>Avalik huvi</w:t>
      </w:r>
    </w:p>
    <w:p>
      <w:pPr>
        <w:pStyle w:val="Normal"/>
        <w:jc w:val="both"/>
        <w:rPr>
          <w:u w:val="single"/>
        </w:rPr>
      </w:pPr>
      <w:r>
        <w:rPr>
          <w:u w:val="single"/>
        </w:rPr>
      </w:r>
    </w:p>
    <w:p>
      <w:pPr>
        <w:pStyle w:val="Normal"/>
        <w:jc w:val="both"/>
        <w:rPr/>
      </w:pPr>
      <w:r>
        <w:rPr/>
        <w:t>Kase ja Tiigi tee kinnisasjad on moodustatud mõlemad kehtiva detailplaneeringu alusel 2006. aastal. Detailplaneeringu elluviimiseks võttis detailplaneeringu elluviimisest huvitatud isik endale lepingulised kohustused Jõelähtme valla ees (ehitada välja detailplaneeringu ala teenindamiseks vajalikud teed ja tehnorajatised ning võõrandada tasuta Jõelähtme valla omandisse Kase tee ja Tiigi tee kinnisasjad (detailplaneeringu järgsete teede ning tehnovõrkude ja -rajatiste väljaehitamise kohustuste üleandmise leping nr 30/10 Jõelähtme Vallavalitsuse ja EdNa Grupp OÜ vahel)). Huvitatud isik oma kohustusi ei täitnud ning võõrandas kinnistuid ja kohustusi aastate jooksul erinevatele äriühingutele, kes kas käesolevaks ajaks on registrist kustutatud (EdNa Grupp OÜ, reg 11257133, mille omandas RKAS OÜ 30.08.2013) või likvideerimisel (RKAS OÜ). RKAS OÜ oli registrist kustutatud isik (09.06.2017-29.10.2024) enam kui 7 aastat. Nimetatud perioodil, kus ühte maaomanikku justkui ei eksisteerinud, esines takistusi nii avalikes huvides taristu rajamiseks, et elanikke vajalike kommunikatsioonidega varustada, kui ka tee kasutamisel, sest Kase ja Tiigi teed ei vastanud aastaid ehitisele esitatavatele nõuetele.</w:t>
      </w:r>
    </w:p>
    <w:p>
      <w:pPr>
        <w:pStyle w:val="Normal"/>
        <w:jc w:val="both"/>
        <w:rPr/>
      </w:pPr>
      <w:r>
        <w:rPr/>
      </w:r>
    </w:p>
    <w:p>
      <w:pPr>
        <w:pStyle w:val="Normal"/>
        <w:jc w:val="both"/>
        <w:rPr/>
      </w:pPr>
      <w:r>
        <w:rPr/>
        <w:t xml:space="preserve">Kase ja Tiigi teed on kehtiva detailplaneeringuga ette nähtud avalikult kasutatavate teedena, kus asuvad mh tehnorajatised, mis teenindavad kokku 33 elamumaa sihtotstarbega kinnisasja (millest käesolevaks ajahetkeks on hoonestamata vaid 8). Elanikele oma kodudele takistamatu juurdepääsu tagamine on äärmiselt vajalik ja oluline. Takistamatut juurdepääsu saavad võimaldada kas servituudid või tee avalik kasutus. Kinnistusraamatust nähtuvalt ei ole ühegi elamumaa kasuks juurdepääsuservituute maaomanike vahel sõlmitud. Seega on ainuvõimalik viis teede takistamatu kasutamise tagamiseks nende avalikku kasutusse määramine. </w:t>
      </w:r>
    </w:p>
    <w:p>
      <w:pPr>
        <w:pStyle w:val="Normal"/>
        <w:jc w:val="both"/>
        <w:rPr/>
      </w:pPr>
      <w:r>
        <w:rPr/>
      </w:r>
    </w:p>
    <w:p>
      <w:pPr>
        <w:pStyle w:val="Normal"/>
        <w:jc w:val="both"/>
        <w:rPr/>
      </w:pPr>
      <w:r>
        <w:rPr/>
        <w:t>RKAS OÜ avaldas, et soovib, et teda koheldaks samamoodi nagu kaasomanikku OÜ-d Loo Vesi ning seataks ka RKAS OÜ omandile sundvõõrandamise asemel sundvaldus. Samas ei andnud RKAS OÜ nõusolekut samadel tingimustel sundvalduse seadmiseks. Seega Kase ja Tiigi teede avalikku kasutamisse määramiseks on antudjuhul RKAS OÜ omandiosas põhjendatud õiguslik instrument just kinnisasjade sundvõõrandamine, mitte sundvalduste või piiratud asjaõiguste seadmine. Muuhulgas põhjendab kinnisasjade omandi omandamist Jõelähtme valla poolt ka asjaolu, et omanik RKAS OÜ on likvideerimisel olev äriühing ehk äriühingu tegevus on lõpetamisel. Millisel viisil, kuidas ja millal likvideerimismenetlus lõppeb, ei ole võimalik ette ennustada. Avalike huvide tagamisel tuleb mh arvesse võtta isikute käitumist. Äriühingu varasemate aastate tegevusetus oma vara ja kohustuste suhtes ei ole usaldust tekitav. Äriühing on asutatud 2012. aastal ning olnud sellest ajast enam kui pool, st 7 aastat kustutatud. Arvestades, et tee avaliku kasutamise tagamine on vajalik tähtajatult, st alatiseks, siis piiratud asjaõiguse või sundvalduse seadmise puhul on oluline, et teine osapool (st lepingupartner või haldusakti adressaat) oleks esiteks olemas ja oleks usaldusväärne ning valmis tegema koostööd. RKAS OÜ varasem suhtumine oma varasse ja kohustustesse ei ole olnud heaperemehelik. Samuti osalemine ka käesolevas haldusmenetluses ei ole andnud veendumust, et isik on koostööle ja kõikidele osapooltele sobivate lahenduste leidmisele orienteeritud. Vastupidi – isik ei ole olnud menetluses hoolas – isik on viivitanud vastamisega või jätnud vastamata, isik ei ole esitanud temalt korduvalt küsitud tõendeid, andmeid ega teavet vaid ainult paljasõnalised vastuväited selle kohta, et hüvitatav summa on liiga väike ning omanikel ei ole põhjendatud vahet teha. Kõik see tekitab ebakindlust selles osas, kas piiratud asjaõiguse või sundvalduse seadmisele järgnevalt on olemas isik, kes mistahes kinnisasju puudutavate avalike huvide või nende muutumise/täienemise korral (nt vajadus rajada kõnniteed) reageerib ja teeb omavalitsusega ka sisulist ja operatiivset koostööd. Seega on avalike huvide tagamiseks kõige kindlam ja püsivam viis just kinnisasjade sundvõõrandamine RKAS OÜ-lt, sest sellel puhul saabub õiguskindlus, et avalik huvi on alatiseks tagatud.</w:t>
      </w:r>
    </w:p>
    <w:p>
      <w:pPr>
        <w:pStyle w:val="Normal"/>
        <w:jc w:val="both"/>
        <w:rPr/>
      </w:pPr>
      <w:r>
        <w:rPr/>
      </w:r>
    </w:p>
    <w:p>
      <w:pPr>
        <w:pStyle w:val="Normal"/>
        <w:jc w:val="both"/>
        <w:rPr/>
      </w:pPr>
      <w:r>
        <w:rPr/>
        <w:t xml:space="preserve">Asjaolu, et Jõelähtme vald lõpetas OÜ Loo Vesi omandi osas sundvõõrandamise menetluse, kuid mitte RKAS OÜ osas, ei ole ebavõrdne kohtlemine, mida RKAS OÜ ette heidab. Sundvõõrandamise menetlus lõpetati OÜ Loo Vesi omandi osas, sest OÜ Loo Vesi andis oma kirjaliku allkirjastatud nõusoleku samal eesmärgil sundvalduse seadmiseks. RKAS OÜ ei ole menetluse kestel sama teinud. Kui RKAS OÜ oleks andnud oma samaväärse nõusoleku ning sellest sõltumata Jõelähtme vald lahendanud asja teisiti, siis võiks äärmisel juhul olla võimalik isikute ebavõrdset kohtlemist menetluse läbiviijale ette heita. </w:t>
      </w:r>
    </w:p>
    <w:p>
      <w:pPr>
        <w:pStyle w:val="Normal"/>
        <w:jc w:val="both"/>
        <w:rPr/>
      </w:pPr>
      <w:r>
        <w:rPr/>
      </w:r>
    </w:p>
    <w:p>
      <w:pPr>
        <w:pStyle w:val="Normal"/>
        <w:jc w:val="both"/>
        <w:rPr/>
      </w:pPr>
      <w:r>
        <w:rPr/>
        <w:t xml:space="preserve">Eratee omandamine avalikuks kasutamiseks on lubatav kinnisasja sundvõõrandamine KAHOS § 4 lg 1 p 8 alusel. Seaduse seletuskiri sedastab, et </w:t>
      </w:r>
      <w:r>
        <w:rPr>
          <w:i/>
          <w:iCs/>
        </w:rPr>
        <w:t>„K</w:t>
      </w:r>
      <w:r>
        <w:rPr>
          <w:rFonts w:eastAsia="Calibri"/>
          <w:i/>
          <w:iCs/>
        </w:rPr>
        <w:t>õigile soovijatele liiklemiseks mõeldud tee aga ei peaks olema eraomandis, kuna teedetaristu haldamine, liiklusohutus ja tee korrashoid on avalik-õiguslikud ülesanded. Seetõttu on reeglina avalikuks kasutamiseks mõeldud teest tulenev kitsendus kinnisasja omanikule piisavalt suur, mistõttu on tee aluse maa omandamine eelistatud eratee avalikuks kasutamiseks määramisele.“</w:t>
      </w:r>
      <w:r>
        <w:rPr>
          <w:rFonts w:eastAsia="Calibri"/>
        </w:rPr>
        <w:t xml:space="preserve">. Seega on eratee avalikuks kasutamiseks määramine sundvalduse teel pigem erandlik olukord. </w:t>
      </w:r>
      <w:r>
        <w:rPr/>
        <w:t xml:space="preserve">Objektiivne ja selge põhjus, miks käesoleval juhul Kase ja Tiigi teede avaliku kasutuse tagamine on põhjendatud lahendada kaasomanike puhul erinevalt seisneb selles, et kuivõrd OÜ Loo Vesi vajab kinnisasju oma seadusest tulenevate avalikes huvides vajalike ülesannete täitmiseks (avalikes huvides elutähtsa teenuse pakkumine) samaväärselt kui Jõelähtme vald (tee avaliku kasutuse tagamine) ning avaliku tee talumiseks on vähem koormav meede sundvalduse seadmine, siis tuleb maaomaniku soovil eelistada sundvalduse seadmist kinnisasja avalikes huvides omandamisele. RKAS OÜ ei ole selles olukorras OÜ-ga Loo Vesi võrdses positsioonis, sest RKAS OÜ ei täida avalikes huvides ülesannet, st osuta elutähtsat teenust ega vaja selleks samaväärselt Kase tee ja Tiigi tee kinnisasju. </w:t>
      </w:r>
    </w:p>
    <w:p>
      <w:pPr>
        <w:pStyle w:val="Normal"/>
        <w:jc w:val="both"/>
        <w:rPr/>
      </w:pPr>
      <w:r>
        <w:rPr/>
      </w:r>
    </w:p>
    <w:p>
      <w:pPr>
        <w:pStyle w:val="Normal"/>
        <w:jc w:val="both"/>
        <w:rPr/>
      </w:pPr>
      <w:r>
        <w:rPr/>
        <w:t>Veelgi enam – nii Kase kui Tiigi tee kinnisasjad on kogu ulatuses kaetud avalikes huvides vajalike ja avalikke huve teenivate tehnorajatistega – ühisveevärgi-, tuletõrjevee- ja kanalisatsioonirajatised, elektrirajatised, tee ja tänavavalgustus, mille osas asjaõigusseaduse rakendamise seaduse (AÕSRS) regulatsiooni kohaselt ei ole maaomanikul õigust tehnorajatiste omanikelt nõuda talumistasu maksmist. See näitab selgelt, et tegemist on kinnisasjadega, mis on ülekaalukalt vajalikud just avalikes huvides kasutamiseks ning mille eraomandisse kuulumine ei ole põhjendatud ega ka vajalik, sest RKAS OÜ-l on võimalik samaväärselt senisega Kase ja Tiigi tee kinnisasju kasutada ka siis, kui need kuuluvad Jõelähtme valla omandisse ning on määratud avalikult kasutatavateks teedeks.</w:t>
      </w:r>
    </w:p>
    <w:p>
      <w:pPr>
        <w:pStyle w:val="Normal"/>
        <w:jc w:val="both"/>
        <w:rPr/>
      </w:pPr>
      <w:r>
        <w:rPr/>
      </w:r>
    </w:p>
    <w:p>
      <w:pPr>
        <w:pStyle w:val="Normal"/>
        <w:jc w:val="both"/>
        <w:rPr/>
      </w:pPr>
      <w:r>
        <w:rPr/>
        <w:t>Seejuures on oluline õigusselguse ja õiguskindluse tagamine ka Kase ja Tiigi tee äärtes elavatele isikutele, kes on omandanud kinnisasjad teadmisega, et tegemist peaks olema avalikeks teedeks ettenähtud kõvakattega ehitiste nõuetele vastavate teedega, millel liikumist ei saa keegi piirata, kuid mis aastaid ei olnud realiseerunud.</w:t>
      </w:r>
    </w:p>
    <w:p>
      <w:pPr>
        <w:pStyle w:val="Normal"/>
        <w:jc w:val="both"/>
        <w:rPr/>
      </w:pPr>
      <w:r>
        <w:rPr/>
      </w:r>
    </w:p>
    <w:p>
      <w:pPr>
        <w:pStyle w:val="Normal"/>
        <w:jc w:val="both"/>
        <w:rPr/>
      </w:pPr>
      <w:r>
        <w:rPr/>
        <w:t xml:space="preserve">Eelnevast tulenevalt ja lähtudes kohaliku omavalitsuse korralduse seaduses § 6 sätestatud omavalitsuse ülesannetest, leiab Jõelähtme vald, et ainuvõimalik lahendus Kase ja Tiigi teede kinnisasjadel paiknevate teede avalikku kasutusse võtmiseks ning seeläbi avalike huvide realiseerimiseks on see, et Jõelähtme vald omandab kinnisasjad avalikes huvides omandamise menetluse käigus. </w:t>
      </w:r>
    </w:p>
    <w:p>
      <w:pPr>
        <w:pStyle w:val="Normal"/>
        <w:jc w:val="both"/>
        <w:rPr/>
      </w:pPr>
      <w:r>
        <w:rPr/>
      </w:r>
    </w:p>
    <w:p>
      <w:pPr>
        <w:pStyle w:val="Normal"/>
        <w:jc w:val="both"/>
        <w:rPr/>
      </w:pPr>
      <w:r>
        <w:rPr/>
        <w:t xml:space="preserve">RKAS OÜ on teinud ettepaneku kinnisasju vahetada. KAHOS § 24 lg 1 sätestab, et kinnisasja võib vahetada kinnisasja omandajale kuuluva teise kinnisasja vastu ja lg 3 sätestab, et kinnisasja vahetamisel lähtutakse järgmistest kriteeriumidest: 1) vahetatakse ühesuguse sihtotstarbega katastriüksusi, kuid erandina võib vahetada erineva sihtotstarbega katastriüksusi, kui vahetusmaa maa-ala üldplaneeringus kavandatud perspektiivne maakasutuse juhtotstarve vastab vahetatava katastriüksuse sihtotstarbele; 2) vahetatavad kinnisasjad peavad paiknema sarnases turupiirkonnas. Jõelähtme vallal ei ole vahetusmaana RKAS OÜ-le kinnisasju pakkuda. Kõik transpordimaad, mis Jõelähtme vallale kuuluvad on vajalikud samamoodi avalikes huvides kasutamiseks ja kohaliku omavalitsuse ülesannete täitmiseks nagu sundvõõrandatavad Kase ja Tiigi tee kinnisasjad. Sama kehtib ka üldplaneeringus ette nähtud perspektiivsete transpordikoridoridega – need on ette nähtud avalikes huvides vajalike teede ehitamiseks. </w:t>
      </w:r>
    </w:p>
    <w:p>
      <w:pPr>
        <w:pStyle w:val="Normal"/>
        <w:jc w:val="both"/>
        <w:rPr/>
      </w:pPr>
      <w:r>
        <w:rPr/>
      </w:r>
    </w:p>
    <w:p>
      <w:pPr>
        <w:pStyle w:val="Normal"/>
        <w:jc w:val="both"/>
        <w:rPr/>
      </w:pPr>
      <w:r>
        <w:rPr/>
        <w:t>Kuivõrd RKAS OÜ ei ole nõus sundvalduse seadmisega ning on nõudnud kinnisasja avalikes huvides omandamise menetluse lõpetamist, ehk ei nõustu kinnisasja avalikes huvides omandamisega, siis ei ole võimalik lahendada asja kokkuleppemenetluses ja eesmärgi saavutamine on ainuvõimalik läbi sundvõõrandamise menetluse. Seega on sundvõõrandamine avalike huvide kaitseks ka proportsionaalne meede.</w:t>
      </w:r>
    </w:p>
    <w:p>
      <w:pPr>
        <w:pStyle w:val="Normal"/>
        <w:jc w:val="both"/>
        <w:rPr/>
      </w:pPr>
      <w:r>
        <w:rPr/>
      </w:r>
    </w:p>
    <w:p>
      <w:pPr>
        <w:pStyle w:val="Normal"/>
        <w:jc w:val="both"/>
        <w:rPr>
          <w:u w:val="single"/>
        </w:rPr>
      </w:pPr>
      <w:r>
        <w:rPr>
          <w:u w:val="single"/>
        </w:rPr>
        <w:t>Kinnisasjal paiknevad rajatised, koormatised ja lepingud</w:t>
      </w:r>
    </w:p>
    <w:p>
      <w:pPr>
        <w:pStyle w:val="Normal"/>
        <w:jc w:val="both"/>
        <w:rPr>
          <w:u w:val="single"/>
        </w:rPr>
      </w:pPr>
      <w:r>
        <w:rPr>
          <w:u w:val="single"/>
        </w:rPr>
      </w:r>
    </w:p>
    <w:p>
      <w:pPr>
        <w:pStyle w:val="Normal"/>
        <w:jc w:val="both"/>
        <w:rPr>
          <w:i/>
          <w:i/>
        </w:rPr>
      </w:pPr>
      <w:r>
        <w:rPr>
          <w:i/>
        </w:rPr>
        <w:t>Teed</w:t>
      </w:r>
    </w:p>
    <w:p>
      <w:pPr>
        <w:pStyle w:val="Normal"/>
        <w:jc w:val="both"/>
        <w:rPr/>
      </w:pPr>
      <w:r>
        <w:rPr/>
        <w:t>Kase tee ja Tiigi tee kinnistutel paiknev tee on rekonstrueeritud 2024. aastal. Sellele eelnevalt oli tegemist kruusateega, mida greiderdas ja hooldas (talihoole) Jõelähtme vald. Teede rekonstrueerimise maksumus oli vastavalt OÜ Loo Vesi poolt esitatud tõenditele 76 019,59€, mille kulu on kogu ulatuses kandnud kaasomanik OÜ Loo Vesi ning mida ei ole kaasomanik RKAS OÜ hüvitanud. KAHOS § 4 lg 2 alusel OÜ Loo Vesi kaasomandiosa ei sundvõõrandata vaid sellele seatakse sundvaldus ning sundvõõrandatakse vaid kinnisasjade kaasomandiosad, mis kuuluvad RKAS OÜ le. Kuivõrd RKAS OÜ ei ole tee rekonstrueerimiseks kulutusi teinud, siis varalist kahju RKAS OÜ-le ei teki ja need kulud sundvõõrandamisel RKAS OÜ-le hüvitamisele ei kuulu.</w:t>
      </w:r>
    </w:p>
    <w:p>
      <w:pPr>
        <w:pStyle w:val="Normal"/>
        <w:jc w:val="both"/>
        <w:rPr/>
      </w:pPr>
      <w:r>
        <w:rPr/>
      </w:r>
    </w:p>
    <w:p>
      <w:pPr>
        <w:pStyle w:val="Normal"/>
        <w:jc w:val="both"/>
        <w:rPr/>
      </w:pPr>
      <w:r>
        <w:rPr/>
        <w:t>KAHOS § 12 lg 3 ja § 2 lg 1 eesmärgi ja mõttega ei ole kooskõlas hüvitada kinnisasja sundvõõrandamisel kinnisasja omanikule kolmandate isikute poolt õiguslikul alusel tehtud kulutusi, mille kandmises kinnisasja omanik ei ole osalenud või mida ta ei ole omaltpoolt kolmandale isikule hüvitanud.</w:t>
      </w:r>
    </w:p>
    <w:p>
      <w:pPr>
        <w:pStyle w:val="Normal"/>
        <w:jc w:val="both"/>
        <w:rPr/>
      </w:pPr>
      <w:r>
        <w:rPr/>
      </w:r>
    </w:p>
    <w:p>
      <w:pPr>
        <w:pStyle w:val="Normal"/>
        <w:jc w:val="both"/>
        <w:rPr>
          <w:i/>
          <w:i/>
        </w:rPr>
      </w:pPr>
      <w:r>
        <w:rPr>
          <w:i/>
        </w:rPr>
        <w:t>Ühisveevärgi ja -kanalisatsioonirajatised</w:t>
      </w:r>
    </w:p>
    <w:p>
      <w:pPr>
        <w:pStyle w:val="Normal"/>
        <w:jc w:val="both"/>
        <w:rPr/>
      </w:pPr>
      <w:r>
        <w:rPr/>
        <w:t>Kase ja Tiigi tee kinnisasjadel paiknevad ÜVK rajatised on ehitatud OÜ Loo Vesi poolt ning on OÜ Loo Vesi bilansis ja kasutusel avalikes huvides ühisveevärgi ja -kanalisatsiooniteenuse pakkumisel. RKAS OÜ, kes oli ÜVK rajatiste ehitamise ajal kustutatud isik, ei ole nende rajamisel osalenud. Kuivõrd RKAS OÜ ei ole ühisveevärgi ja -kanalisatsiooni rajamisel ja käitamisel kulutusi teinud, siis varalist kahju RKAS OÜ-le ei teki ja need kulud sundvõõrandamisel RKAS OÜ-le hüvitamisele ei kuulu.</w:t>
      </w:r>
    </w:p>
    <w:p>
      <w:pPr>
        <w:pStyle w:val="Normal"/>
        <w:jc w:val="both"/>
        <w:rPr/>
      </w:pPr>
      <w:r>
        <w:rPr/>
      </w:r>
    </w:p>
    <w:p>
      <w:pPr>
        <w:pStyle w:val="Normal"/>
        <w:jc w:val="both"/>
        <w:rPr>
          <w:i/>
          <w:i/>
        </w:rPr>
      </w:pPr>
      <w:r>
        <w:rPr>
          <w:i/>
        </w:rPr>
        <w:t>Elektrirajatised</w:t>
      </w:r>
    </w:p>
    <w:p>
      <w:pPr>
        <w:pStyle w:val="Normal"/>
        <w:jc w:val="both"/>
        <w:rPr/>
      </w:pPr>
      <w:r>
        <w:rPr/>
        <w:t>Kase ja Tiigi tee kinnisasjadel paiknevate elektrirajatiste omanik on Elektrilevi OÜ, kelle kasuks kinnistusraamatust nähtuvalt on kinnisasjadele seatud ka isiklikud kasutusõigused (09.10.2007 sõlmitud lepingu alusel). Isiklikud kasutusõigused on seatud tasuta, seega saamata jäävat tulu RKAS OÜ-le ei teki.</w:t>
      </w:r>
    </w:p>
    <w:p>
      <w:pPr>
        <w:pStyle w:val="Normal"/>
        <w:jc w:val="both"/>
        <w:rPr/>
      </w:pPr>
      <w:r>
        <w:rPr/>
      </w:r>
    </w:p>
    <w:p>
      <w:pPr>
        <w:pStyle w:val="Normal"/>
        <w:jc w:val="both"/>
        <w:rPr/>
      </w:pPr>
      <w:r>
        <w:rPr/>
        <w:t>Riigikohus on otsuse nr 3-19-2398 p-s 11 sedastanud, et TsÜS § 54 lg</w:t>
        <w:noBreakHyphen/>
        <w:t xml:space="preserve">s 2 on sätestatud, et kinnisasja osa ei ole võõrale maale õiguse teostamise vahendina püstitatud ja maaga püsivalt ühendatud ehitis või muu sellesarnane asi. Isik, kelle kasuks on seatud isiklik kasutusõigus, on õigustatud kinnisasja teatud viisil kasutama või teostama kinnisasja suhtes teatud õigust, mis oma sisult vastab mõnele reaalservituudile (asjaõigusseaduse (AÕS) § 225 lg 1). Reaalservituudi sisu võib hõlmata ehitise rajamist (AÕS § 179 lg 1). Seega on isikud, kes on piiratud asjaõiguse alusel kasutatavale maale rajanud ehitised, nende omanikud. </w:t>
      </w:r>
    </w:p>
    <w:p>
      <w:pPr>
        <w:pStyle w:val="Normal"/>
        <w:jc w:val="both"/>
        <w:rPr/>
      </w:pPr>
      <w:r>
        <w:rPr/>
      </w:r>
    </w:p>
    <w:p>
      <w:pPr>
        <w:pStyle w:val="Normal"/>
        <w:jc w:val="both"/>
        <w:rPr/>
      </w:pPr>
      <w:r>
        <w:rPr/>
        <w:t xml:space="preserve">KAHOS § 12 lg 3 ja § 2 lg 1 eesmärgi ja mõttega ei ole kooskõlas maksta kinnisasja sundvõõrandamisel kinnisasja omanikule hüvitist vara eest, mis ei kuulu võõrandatava kinnisasja omanikule. </w:t>
      </w:r>
    </w:p>
    <w:p>
      <w:pPr>
        <w:pStyle w:val="Normal"/>
        <w:jc w:val="both"/>
        <w:rPr/>
      </w:pPr>
      <w:r>
        <w:rPr/>
      </w:r>
    </w:p>
    <w:p>
      <w:pPr>
        <w:pStyle w:val="Normal"/>
        <w:jc w:val="both"/>
        <w:rPr/>
      </w:pPr>
      <w:r>
        <w:rPr/>
        <w:t>Nimetatud piiratud asjaõiguse väärtuse hindamine piiratud asjaõiguste omanikule ei ole vajalik ega põhjendatud, sest olemasolevad piiratud asjaõigused (isiklikud kasutusõigused) ei saa kuidagi kahjustatud Kase ja Tiigi tee kinnisasjade avalikes huvides omandamise tõttu. Kase ja Tiigi tee kinnisasjade avalikes huvides omandamisel ei kustutata kinnisasju koormavaid isiklikke kasutusõigusi, ei muudeta kasutusõiguste tingimusi (nt senise tasuta asemel tasuline), ei nõuta kasutusõiguste lõpetamist või nende alusel rajatud rajatiste likvideerimist, ümberehitamist vms, mis kuidagi muudaks piiratud asjaõiguste omanike õiguslikku positsiooni või kahjustaks neid. Seega ei saa piiratud asjaõiguste omanikele tekkida kinnisasja avalikes huvides omandamise tõttu ka kahju.</w:t>
      </w:r>
    </w:p>
    <w:p>
      <w:pPr>
        <w:pStyle w:val="Normal"/>
        <w:jc w:val="both"/>
        <w:rPr/>
      </w:pPr>
      <w:r>
        <w:rPr/>
      </w:r>
    </w:p>
    <w:p>
      <w:pPr>
        <w:pStyle w:val="Normal"/>
        <w:jc w:val="both"/>
        <w:rPr>
          <w:i/>
          <w:i/>
        </w:rPr>
      </w:pPr>
      <w:r>
        <w:rPr>
          <w:i/>
        </w:rPr>
        <w:t>Tänavavalgustusrajatised</w:t>
      </w:r>
    </w:p>
    <w:p>
      <w:pPr>
        <w:pStyle w:val="Normal"/>
        <w:jc w:val="both"/>
        <w:rPr/>
      </w:pPr>
      <w:r>
        <w:rPr/>
        <w:t>Kase ja Tiigi tee kinnisasjadel paiknevad tänavavalgustusrajatised kuuluvad Jõelähtme vallale ning nende talumiseks on Jõelähtme Vallavalitsuse 25.04.2025 korraldusega nr 342 seatud kinnisasjadele sundvaldused. Sundvaldused on kooskõlas KAHOS-e ja AÕSRS-iga seatud tasuta, seega talumistasu näol saamata jäävat tulu RKAS OÜ-le ei teki.</w:t>
      </w:r>
    </w:p>
    <w:p>
      <w:pPr>
        <w:pStyle w:val="Normal"/>
        <w:jc w:val="both"/>
        <w:rPr/>
      </w:pPr>
      <w:r>
        <w:rPr/>
      </w:r>
    </w:p>
    <w:p>
      <w:pPr>
        <w:pStyle w:val="Normal"/>
        <w:jc w:val="both"/>
        <w:rPr>
          <w:i/>
          <w:i/>
          <w:iCs/>
        </w:rPr>
      </w:pPr>
      <w:r>
        <w:rPr>
          <w:i/>
          <w:iCs/>
        </w:rPr>
        <w:t>Muud koormatised ja lepingud</w:t>
      </w:r>
    </w:p>
    <w:p>
      <w:pPr>
        <w:pStyle w:val="Normal"/>
        <w:jc w:val="both"/>
        <w:rPr/>
      </w:pPr>
      <w:r>
        <w:rPr/>
        <w:t>Kinnisasjadele ei ole seatud ühtegi hüpoteeki. OÜ Loo Vesi on andnud teada, et tal ei ole teada ühtegi kinnisasjaga seotud kolmanda isiku õigust, mida ei kanta või ei ole kantud kinnistusraamatusse, sealhulgas abikaasa õigusest ühisvarale, ja kehtivast üüri- või rendilepingust tulenevast kasutusõigusest. RKAS OÜ ei ole teavitanud ühtestki kinnisasjaga seotud kolmanda isiku õigusest, mida ei kanta või ei ole kantud kinnistusraamatusse, sealhulgas abikaasa õigusest ühisvarale, ja kehtivast üüri- või rendilepingust tulenevast kasutusõigusest.</w:t>
      </w:r>
    </w:p>
    <w:p>
      <w:pPr>
        <w:pStyle w:val="Normal"/>
        <w:jc w:val="both"/>
        <w:rPr/>
      </w:pPr>
      <w:r>
        <w:rPr/>
      </w:r>
    </w:p>
    <w:p>
      <w:pPr>
        <w:pStyle w:val="Normal"/>
        <w:jc w:val="both"/>
        <w:rPr>
          <w:u w:val="single"/>
        </w:rPr>
      </w:pPr>
      <w:r>
        <w:rPr>
          <w:u w:val="single"/>
        </w:rPr>
        <w:t>Sundvõõrandamise tasu</w:t>
      </w:r>
    </w:p>
    <w:p>
      <w:pPr>
        <w:pStyle w:val="Normal"/>
        <w:jc w:val="both"/>
        <w:rPr>
          <w:u w:val="single"/>
        </w:rPr>
      </w:pPr>
      <w:r>
        <w:rPr>
          <w:u w:val="single"/>
        </w:rPr>
      </w:r>
    </w:p>
    <w:p>
      <w:pPr>
        <w:pStyle w:val="Normal"/>
        <w:jc w:val="both"/>
        <w:rPr/>
      </w:pPr>
      <w:r>
        <w:rPr/>
        <w:t xml:space="preserve">Kuivõrd transpordimaa puhul ei ole tegemist vabal turul kaubeldavate varadega, siis ei ole selles osas turupõhise käsitluse rakendamine standardsel viisil võimalik ja seetõttu võetakse aluseks vara harilik väärtus. </w:t>
      </w:r>
    </w:p>
    <w:p>
      <w:pPr>
        <w:pStyle w:val="Normal"/>
        <w:jc w:val="both"/>
        <w:rPr/>
      </w:pPr>
      <w:r>
        <w:rPr/>
      </w:r>
    </w:p>
    <w:p>
      <w:pPr>
        <w:pStyle w:val="Normal"/>
        <w:jc w:val="both"/>
        <w:rPr/>
      </w:pPr>
      <w:bookmarkStart w:id="2" w:name="_Hlk204189332"/>
      <w:r>
        <w:rPr/>
        <w:t xml:space="preserve">MHS § 8 lg 2 alusel on kehtestatud Vabariigi valitsuse määrusega nr 22 Kord, mille § 13 lg 2 sätestab, et kui kinnisasja olemasolev või kavandatav kasutus on seotud tehnovõrgu- ja rajatise või teega, siis on tegemist aktiivse turu puudumisega ning § 12, et maa väärtusena võib kasutada maa maksustamishinda aktiivse turu puudumisel juhul, kui maa sihtotstarve vastab parimale kasutusele. </w:t>
      </w:r>
      <w:bookmarkStart w:id="3" w:name="_Hlk204189310"/>
      <w:r>
        <w:rPr/>
        <w:t>Maa maksustamishind on MHS § 4</w:t>
      </w:r>
      <w:r>
        <w:rPr>
          <w:vertAlign w:val="superscript"/>
        </w:rPr>
        <w:t>1</w:t>
      </w:r>
      <w:r>
        <w:rPr/>
        <w:t xml:space="preserve"> lg 1 kohaselt katastriüksusele maa korralise hindamise käigus andmekogude andmetele tuginevalt turupõhise maa väärtuse määramine.</w:t>
      </w:r>
      <w:bookmarkEnd w:id="2"/>
      <w:bookmarkEnd w:id="3"/>
      <w:r>
        <w:rPr/>
        <w:t xml:space="preserve"> Kui kinnisasjal puuduvad maaomanikule kuuluvad ehitised ja rajatised ning ei ole tõendatud saamata jääv tulu või kaasnev kahju, siis saabki kuuluda hüvitamisele vaid maa väärtus, mida väljendab maa maksustamishind ja mis MHS § 2 lg 1 kohaselt kajastab maatüki väärtust ilma sellel asuvate ehitiste, kasvava metsa, muude taimede ja päraldisteta.</w:t>
      </w:r>
    </w:p>
    <w:p>
      <w:pPr>
        <w:pStyle w:val="Normal"/>
        <w:jc w:val="both"/>
        <w:rPr/>
      </w:pPr>
      <w:r>
        <w:rPr/>
      </w:r>
    </w:p>
    <w:p>
      <w:pPr>
        <w:pStyle w:val="Normal"/>
        <w:spacing w:lineRule="auto" w:line="276"/>
        <w:jc w:val="both"/>
        <w:rPr/>
      </w:pPr>
      <w:r>
        <w:rPr/>
        <w:t>Käesoleva otsuse lahutamatuks lisaks oleva hindamisaruande kohaselt tuvastati, et:</w:t>
      </w:r>
    </w:p>
    <w:p>
      <w:pPr>
        <w:pStyle w:val="Normal"/>
        <w:numPr>
          <w:ilvl w:val="0"/>
          <w:numId w:val="4"/>
        </w:numPr>
        <w:spacing w:lineRule="auto" w:line="276"/>
        <w:jc w:val="both"/>
        <w:rPr>
          <w:rFonts w:ascii="Helvetica" w:hAnsi="Helvetica" w:cs="Helvetica"/>
          <w:color w:val="000000"/>
          <w:sz w:val="26"/>
          <w:szCs w:val="26"/>
        </w:rPr>
      </w:pPr>
      <w:r>
        <w:rPr/>
        <w:t>Kase tee ja Tiigi tee kinnisasjad on 100% transpordimaad, millel puudub aktiivne turg ning mille maa sihtotstarve vastab nende parimale kasutusele;</w:t>
      </w:r>
    </w:p>
    <w:p>
      <w:pPr>
        <w:pStyle w:val="Normal"/>
        <w:numPr>
          <w:ilvl w:val="0"/>
          <w:numId w:val="4"/>
        </w:numPr>
        <w:spacing w:lineRule="auto" w:line="276"/>
        <w:jc w:val="both"/>
        <w:rPr>
          <w:rFonts w:ascii="Helvetica" w:hAnsi="Helvetica" w:cs="Helvetica"/>
          <w:color w:val="000000"/>
          <w:sz w:val="26"/>
          <w:szCs w:val="26"/>
        </w:rPr>
      </w:pPr>
      <w:r>
        <w:rPr/>
        <w:t>kinnisasjadel ei paikne RKAS OÜ-le kuuluvad ehitisi ega rajatisi;</w:t>
      </w:r>
    </w:p>
    <w:p>
      <w:pPr>
        <w:pStyle w:val="Normal"/>
        <w:numPr>
          <w:ilvl w:val="0"/>
          <w:numId w:val="4"/>
        </w:numPr>
        <w:spacing w:lineRule="auto" w:line="276"/>
        <w:jc w:val="both"/>
        <w:rPr>
          <w:rFonts w:ascii="Helvetica" w:hAnsi="Helvetica" w:cs="Helvetica"/>
          <w:color w:val="000000"/>
          <w:sz w:val="26"/>
          <w:szCs w:val="26"/>
        </w:rPr>
      </w:pPr>
      <w:r>
        <w:rPr/>
        <w:t>tuvastatud ega tõendatud ei ole saamata jäävat tulu ega varalise kahju tekkimist kinnisasja sundvõõrandamisel RKAS OÜ-le;</w:t>
      </w:r>
    </w:p>
    <w:p>
      <w:pPr>
        <w:pStyle w:val="Normal"/>
        <w:numPr>
          <w:ilvl w:val="0"/>
          <w:numId w:val="4"/>
        </w:numPr>
        <w:spacing w:lineRule="auto" w:line="276" w:before="0" w:after="240"/>
        <w:jc w:val="both"/>
        <w:rPr>
          <w:rFonts w:ascii="Helvetica" w:hAnsi="Helvetica" w:cs="Helvetica"/>
          <w:color w:val="000000"/>
          <w:sz w:val="26"/>
          <w:szCs w:val="26"/>
        </w:rPr>
      </w:pPr>
      <w:r>
        <w:rPr/>
        <w:t>sundvõõrandamisel maa hüvitamise väärtuseks on maa maksustamishind, mis on Kase tee kinnisasja kohta 4476,00 (neli tuhat nelisada seitsekümmend kuus) eurot (1 eur/m</w:t>
      </w:r>
      <w:r>
        <w:rPr>
          <w:vertAlign w:val="superscript"/>
        </w:rPr>
        <w:t>2</w:t>
      </w:r>
      <w:r>
        <w:rPr/>
        <w:t>) hindamistulemusena hinnatud väärtus ja Tiigi tee kinnisasja kohta 5370,00 (viis tuhat kolmsada seitsekümmend) eurot (1 eur/m</w:t>
      </w:r>
      <w:r>
        <w:rPr>
          <w:vertAlign w:val="superscript"/>
        </w:rPr>
        <w:t>2</w:t>
      </w:r>
      <w:r>
        <w:rPr/>
        <w:t xml:space="preserve">) hindamistulemusena hinnatud väärtus. </w:t>
      </w:r>
    </w:p>
    <w:p>
      <w:pPr>
        <w:pStyle w:val="Normal"/>
        <w:spacing w:lineRule="auto" w:line="276" w:before="0" w:after="240"/>
        <w:jc w:val="both"/>
        <w:rPr/>
      </w:pPr>
      <w:r>
        <w:rPr/>
        <w:t xml:space="preserve">RKAS OÜ on väitnud, et kinnisasjade kaasomandiosade väärtused on valesti hinnatud ning selgitanud, et tema seisukohta kinnitab asjaolu, et RKAS OÜ-l on potentsiaalne ostja, kes soovib osta need kaasomandiosad oluliselt kõrgema hinnaga. RKAS OÜ hinnangul näitab ostja olemasolu ja kõrgem kokkulepitud ostuhind selgelt, et Jõelähtme valla poolt kasutatav hindamismetoodika ei ole tuginenud objektiivsetele turuandmetele ja Jõelähtme valla kavatsetava tegevusega tekitatakse RKAS OÜ-le otsene varaline kahju. </w:t>
      </w:r>
    </w:p>
    <w:p>
      <w:pPr>
        <w:pStyle w:val="Normal"/>
        <w:spacing w:lineRule="auto" w:line="276" w:before="0" w:after="240"/>
        <w:jc w:val="both"/>
        <w:rPr/>
      </w:pPr>
      <w:r>
        <w:rPr/>
        <w:t xml:space="preserve">RKAS OÜ eeltoodud väited on põhistamata ja tõendamata. Esiteks ei ole teada, kas RKAS OÜ-l on ka tegelikkuses olemas potentsiaalne ostja ning teiseks ei ole ka teada, mis on selle potentsiaalse ostjaga kokku lepitud või alles kokku lepitav tehinguväärtus. RKAS OÜ sellekohaseid tõendeid ei ole esitanud, kuigi nende esitamise vajadust on korduvalt selgitatud. Otsene varaline kahju ei saa olla hüpoteetiline vaid ainult tegelikkuses esinev kahju.  Isegi, kui RKAS OÜ-l on potentsiaalne ostja, siis kinnisasja sundvõõrandamisel lähtutakse sundvõõrandamise ajahetkel kehtivast väärtusest. Vastasel juhul oleks isikutel võimalik avalikke vahendeid lihtsalt riigilt välja petta müües näilike tehingutega transpordimaid või muid avalikes huvides vajalikke kinnisasju oma ühelt äriühingult teisele ebamõistlikult suure fiktiivse hinnaga ning seejärel nõudes sama ostuhinna hüvitamist avalikult võimult. </w:t>
      </w:r>
    </w:p>
    <w:p>
      <w:pPr>
        <w:pStyle w:val="Normal"/>
        <w:spacing w:lineRule="auto" w:line="276" w:before="0" w:after="240"/>
        <w:jc w:val="both"/>
        <w:rPr/>
      </w:pPr>
      <w:r>
        <w:rPr/>
        <w:t xml:space="preserve">Etteheide, et Jõelähtme valla poolt kasutatav hindamismetoodika ei ole tuginenud objektiivsetele turuandmetele, on sisutu, sest sundvõõrandatavate kinnisasjade näol on tegemist transpordimaadega, mille väärtuse hindamisel lähtutakse kinnisasja erakorralise hindamise korrast ning mille kohaselt ei tehta turuanalüüsi, sest aktiivse turuta maa rühma kuuluvate maaüksustega kinnisvaraturul vaba turu tingimustes tehinguid ei tehta ning nende hindamisel ei saa seetõttu ka tugineda statistilistele analüüsidele. </w:t>
      </w:r>
    </w:p>
    <w:p>
      <w:pPr>
        <w:pStyle w:val="Normal"/>
        <w:spacing w:lineRule="auto" w:line="276"/>
        <w:jc w:val="both"/>
        <w:rPr>
          <w:rStyle w:val="Fontstyle01"/>
        </w:rPr>
      </w:pPr>
      <w:r>
        <w:rPr/>
        <w:t>Eelneva kokkuvõtteks ei ole tuvastatud ega tõendatud sundvõõrandamise tõttu RKAS OÜ-le varalise kahju tekkimine ning hüvitamisele kuulub vaid hindamisaruandes tuvastatud maa väärtus proportsionaalselt RKAS OÜ-le kuuluvate omandiosade suurusega järgnevas ulatuses:</w:t>
      </w:r>
    </w:p>
    <w:p>
      <w:pPr>
        <w:pStyle w:val="Normal"/>
        <w:numPr>
          <w:ilvl w:val="0"/>
          <w:numId w:val="3"/>
        </w:numPr>
        <w:jc w:val="both"/>
        <w:rPr/>
      </w:pPr>
      <w:r>
        <w:rPr/>
        <w:t>Sundvõõrandamisele kuulub Kase tee kinnisasjast RKAS OÜ-le kuuluv 1830/4478 kaasomandiosa, mille väärtus on 1830,00 (üks tuhat kaheksasada kolmkümmend) eurot;</w:t>
      </w:r>
    </w:p>
    <w:p>
      <w:pPr>
        <w:pStyle w:val="Normal"/>
        <w:numPr>
          <w:ilvl w:val="0"/>
          <w:numId w:val="3"/>
        </w:numPr>
        <w:jc w:val="both"/>
        <w:rPr/>
      </w:pPr>
      <w:r>
        <w:rPr/>
        <w:t>Sundvõõrandamisele kuulub Tiigi tee kinnisasjast RKAS OÜ-le kuuluv 3229/5368 kaasomandiosa, mille väärtus on 3229,00 (kolm tuhat kakssada kakskümmend üheksa) eurot.</w:t>
      </w:r>
    </w:p>
    <w:p>
      <w:pPr>
        <w:pStyle w:val="Normal"/>
        <w:jc w:val="both"/>
        <w:rPr/>
      </w:pPr>
      <w:bookmarkStart w:id="4" w:name="_Hlk204196772"/>
      <w:r>
        <w:rPr/>
        <w:t>Kokku kuulub RKAS OÜ-le sundvõõrandamise tasuna välja maksmisele 5059,00 (viis tuhat viiskümmend üheksa) eurot.</w:t>
      </w:r>
      <w:bookmarkEnd w:id="4"/>
    </w:p>
    <w:p>
      <w:pPr>
        <w:pStyle w:val="Normal"/>
        <w:jc w:val="both"/>
        <w:rPr/>
      </w:pPr>
      <w:r>
        <w:rPr/>
      </w:r>
    </w:p>
    <w:p>
      <w:pPr>
        <w:pStyle w:val="Normal"/>
        <w:jc w:val="both"/>
        <w:rPr>
          <w:u w:val="single"/>
        </w:rPr>
      </w:pPr>
      <w:r>
        <w:rPr>
          <w:u w:val="single"/>
        </w:rPr>
        <w:t>Täiendavad hüvitised</w:t>
      </w:r>
    </w:p>
    <w:p>
      <w:pPr>
        <w:pStyle w:val="Normal"/>
        <w:jc w:val="both"/>
        <w:rPr>
          <w:u w:val="single"/>
        </w:rPr>
      </w:pPr>
      <w:r>
        <w:rPr>
          <w:u w:val="single"/>
        </w:rPr>
      </w:r>
    </w:p>
    <w:p>
      <w:pPr>
        <w:pStyle w:val="Normal"/>
        <w:jc w:val="both"/>
        <w:rPr/>
      </w:pPr>
      <w:r>
        <w:rPr/>
        <w:t>Sundvõõrandamise eest makstavale tasule KAHOS § 15 lg 1 sätestatud motivatsioonitasu ei lisandu, kuna seda kohaldatakse ainult kokkuleppelise omandamise korral ja käesoleval juhul ei ole kinnisasja omanik nõustunud kinnisasja avalikes huvides omandamisega.</w:t>
      </w:r>
    </w:p>
    <w:p>
      <w:pPr>
        <w:pStyle w:val="Normal"/>
        <w:jc w:val="both"/>
        <w:rPr/>
      </w:pPr>
      <w:r>
        <w:rPr/>
      </w:r>
    </w:p>
    <w:p>
      <w:pPr>
        <w:pStyle w:val="Normal"/>
        <w:jc w:val="both"/>
        <w:rPr/>
      </w:pPr>
      <w:r>
        <w:rPr/>
        <w:t>KAHOS seletuskirja kohaselt peetakse § 17 lg-s 1 sätestatud hüvitatavateks asjaajamiskuludeks vajadust olla nt oma töökohustustest eemal või kasutada transporditeenust ametnikega ja hindajatega kohtumiseks. Maaomanik ei ole Jõelähtme vallale teadaolevalt haldusmenetluses selliseid kulusid kandnud.</w:t>
      </w:r>
    </w:p>
    <w:p>
      <w:pPr>
        <w:pStyle w:val="Normal"/>
        <w:jc w:val="both"/>
        <w:rPr/>
      </w:pPr>
      <w:r>
        <w:rPr/>
      </w:r>
    </w:p>
    <w:p>
      <w:pPr>
        <w:pStyle w:val="Normal"/>
        <w:jc w:val="both"/>
        <w:rPr/>
      </w:pPr>
      <w:r>
        <w:rPr/>
        <w:t>Kuivõrd sundvõõrandamise korral ei kaasne lepingu sõlmimist, siis ei kaasne kinnisasja omanikule ka lepingu sõlmimisega seotud kulusid.</w:t>
      </w:r>
    </w:p>
    <w:p>
      <w:pPr>
        <w:pStyle w:val="Normal"/>
        <w:jc w:val="both"/>
        <w:rPr/>
      </w:pPr>
      <w:r>
        <w:rPr/>
      </w:r>
    </w:p>
    <w:p>
      <w:pPr>
        <w:pStyle w:val="Normal"/>
        <w:jc w:val="both"/>
        <w:rPr/>
      </w:pPr>
      <w:r>
        <w:rPr/>
        <w:t>Eeltoodule tuginedes ei ole põhjendatud maksta KAHOS § 17 lg-s 1 sätestatud täiendavat hüvitist asjaajamisega kaasnevate kulude eest.</w:t>
      </w:r>
    </w:p>
    <w:p>
      <w:pPr>
        <w:pStyle w:val="Normal"/>
        <w:jc w:val="both"/>
        <w:rPr/>
      </w:pPr>
      <w:r>
        <w:rPr/>
      </w:r>
    </w:p>
    <w:p>
      <w:pPr>
        <w:pStyle w:val="Normal"/>
        <w:jc w:val="both"/>
        <w:rPr/>
      </w:pPr>
      <w:r>
        <w:rPr/>
        <w:t>Lähtudes eeltoodust ja võttes aluseks kinnisasja avalikes huvides omandamise seaduse § 2 lg 1, § 3 lg 2, § 4 lg 1 p 8, § 11 lg-d 1 ja 2 ja § 29 lg 1 Jõelähtme Vallavolikogu</w:t>
      </w:r>
    </w:p>
    <w:p>
      <w:pPr>
        <w:pStyle w:val="Normal"/>
        <w:jc w:val="both"/>
        <w:rPr/>
      </w:pPr>
      <w:r>
        <w:rPr/>
      </w:r>
    </w:p>
    <w:p>
      <w:pPr>
        <w:pStyle w:val="Normal"/>
        <w:jc w:val="both"/>
        <w:rPr>
          <w:b/>
          <w:b/>
        </w:rPr>
      </w:pPr>
      <w:r>
        <w:rPr>
          <w:b/>
        </w:rPr>
        <w:t>O t s u s t a b :</w:t>
      </w:r>
    </w:p>
    <w:p>
      <w:pPr>
        <w:pStyle w:val="Normal"/>
        <w:jc w:val="both"/>
        <w:rPr>
          <w:b/>
          <w:b/>
        </w:rPr>
      </w:pPr>
      <w:r>
        <w:rPr>
          <w:b/>
        </w:rPr>
      </w:r>
    </w:p>
    <w:p>
      <w:pPr>
        <w:pStyle w:val="Normal"/>
        <w:numPr>
          <w:ilvl w:val="0"/>
          <w:numId w:val="2"/>
        </w:numPr>
        <w:ind w:left="426" w:hanging="360"/>
        <w:jc w:val="both"/>
        <w:rPr/>
      </w:pPr>
      <w:r>
        <w:rPr/>
        <w:t>Sundvõõrandada Jõelähtme vald Uusküla Kase tee (katastritunnus 24504:004:0874, registriosa 11833702, sihtotstarve 100% transpordimaa, pindala 4476 m</w:t>
      </w:r>
      <w:r>
        <w:rPr>
          <w:vertAlign w:val="superscript"/>
        </w:rPr>
        <w:t>2</w:t>
      </w:r>
      <w:r>
        <w:rPr/>
        <w:t>) kinnisasjast RKAS OÜ-le (registrikood 12361909) kuuluv 1830/4478 mõtteline osa kaasomandist Jõelähtme valla (registrikood 75025973) omandisse koos kehtivate kinnisasjal lasuvate piiratud asjaõigustega.</w:t>
      </w:r>
    </w:p>
    <w:p>
      <w:pPr>
        <w:pStyle w:val="Normal"/>
        <w:numPr>
          <w:ilvl w:val="0"/>
          <w:numId w:val="2"/>
        </w:numPr>
        <w:ind w:left="426" w:hanging="360"/>
        <w:jc w:val="both"/>
        <w:rPr/>
      </w:pPr>
      <w:r>
        <w:rPr/>
        <w:t>Sundvõõrandada Jõelähtme vald Uusküla Tiigi tee (katastritunnus 24504:004:0848, registriosa 11831502, sihtotstarve 100% transpordimaa, pindala 5370 m</w:t>
      </w:r>
      <w:r>
        <w:rPr>
          <w:vertAlign w:val="superscript"/>
        </w:rPr>
        <w:t>2</w:t>
      </w:r>
      <w:r>
        <w:rPr/>
        <w:t>) kinnisasjast RKAS OÜ-le (registrikood 12361909) kuuluv 3229/5368 mõtteline osa kaasomandist Jõelähtme valla (registrikood 75025973) omandisse koos kehtivate kinnisasjal lasuvate piiratud asjaõigustega.</w:t>
      </w:r>
    </w:p>
    <w:p>
      <w:pPr>
        <w:pStyle w:val="Normal"/>
        <w:numPr>
          <w:ilvl w:val="0"/>
          <w:numId w:val="2"/>
        </w:numPr>
        <w:ind w:left="426" w:hanging="360"/>
        <w:jc w:val="both"/>
        <w:rPr/>
      </w:pPr>
      <w:r>
        <w:rPr/>
        <w:t>Tasuda RKAS OÜ-le (registrikood 12361909) sundvõõrandamise tasu 5059,00 (viis tuhat viiskümmend üheksa) eurot vastavalt hindamisaruandele (lisa). Deponeerida sundvõõrandamise tasu Jõelähtme Vallavalitsuse hallataval kontol kuni RKAS OÜ esitab arveldusarve andmed, millele soovib sundvõõrandamise tasu väljamaksmist.</w:t>
      </w:r>
    </w:p>
    <w:p>
      <w:pPr>
        <w:pStyle w:val="Normal"/>
        <w:numPr>
          <w:ilvl w:val="0"/>
          <w:numId w:val="2"/>
        </w:numPr>
        <w:ind w:left="426" w:hanging="360"/>
        <w:jc w:val="both"/>
        <w:rPr/>
      </w:pPr>
      <w:r>
        <w:rPr/>
        <w:t>Anda RKAS OÜ-le (registrikood 12361909) punktides 1 ja 2 nimetatud kinnisasjade valduse vabatahtlikuks üleandmise tähtajaks 15.08.2025.</w:t>
      </w:r>
    </w:p>
    <w:p>
      <w:pPr>
        <w:pStyle w:val="Normal"/>
        <w:numPr>
          <w:ilvl w:val="0"/>
          <w:numId w:val="2"/>
        </w:numPr>
        <w:ind w:left="426" w:hanging="360"/>
        <w:jc w:val="both"/>
        <w:rPr/>
      </w:pPr>
      <w:r>
        <w:rPr/>
        <w:t>Jõelähtme Vallavalitsusel esitada pärast sundvõõrandamise otsuse jõustumist kinnistusosakonnale kinnistamisavaldus kinnisasja omandi ülekandmiseks.</w:t>
      </w:r>
    </w:p>
    <w:p>
      <w:pPr>
        <w:pStyle w:val="Normal"/>
        <w:numPr>
          <w:ilvl w:val="0"/>
          <w:numId w:val="2"/>
        </w:numPr>
        <w:ind w:left="426" w:hanging="360"/>
        <w:jc w:val="both"/>
        <w:rPr/>
      </w:pPr>
      <w:r>
        <w:rPr/>
        <w:t>Käesoleva otsuse peale võib esitada vaide Jõelähtme Vallavolikogule (Postijaama tee 7, Jõelähtme küla, Jõelähtme vald Harjumaa) haldusmenetluse seaduses sätestatud korras 30 päeva jooksul, arvates päevast, millal isik vaidlustatavast otsusest teada sai või oleks pidanud teada saama, või esitada kaebuse Tallinna Halduskohtule (Pärnu mnt 7, Tallinn) halduskohtumenetluse seadustikus sätestatud korras 30 päeva jooksul, arvates otsuse teatavakstegemisest.</w:t>
      </w:r>
    </w:p>
    <w:p>
      <w:pPr>
        <w:pStyle w:val="Normal"/>
        <w:numPr>
          <w:ilvl w:val="0"/>
          <w:numId w:val="2"/>
        </w:numPr>
        <w:ind w:left="426" w:hanging="360"/>
        <w:jc w:val="both"/>
        <w:rPr/>
      </w:pPr>
      <w:r>
        <w:rPr/>
        <w:t>Otsus jõustub teatavakstegemis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äino Haab</w:t>
      </w:r>
    </w:p>
    <w:p>
      <w:pPr>
        <w:pStyle w:val="Normal"/>
        <w:rPr/>
      </w:pPr>
      <w:r>
        <w:rPr/>
        <w:t>vallavolikogu esimees</w:t>
      </w:r>
    </w:p>
    <w:p>
      <w:pPr>
        <w:pStyle w:val="Normal"/>
        <w:jc w:val="both"/>
        <w:rPr/>
      </w:pPr>
      <w:r>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Helvetica">
    <w:altName w:val="Arial"/>
    <w:charset w:val="ba"/>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4"/>
    </w:rPr>
  </w:style>
  <w:style w:type="character" w:styleId="Liguvaikefont">
    <w:name w:val="Lõigu vaikefont"/>
    <w:qFormat/>
    <w:rPr/>
  </w:style>
  <w:style w:type="character" w:styleId="Pealkiri3Mrk">
    <w:name w:val="Pealkiri 3 Märk"/>
    <w:qFormat/>
    <w:rPr>
      <w:rFonts w:ascii="Cambria" w:hAnsi="Cambria" w:eastAsia="Times New Roman" w:cs="Times New Roman"/>
      <w:b/>
      <w:bCs/>
      <w:sz w:val="26"/>
      <w:szCs w:val="26"/>
    </w:rPr>
  </w:style>
  <w:style w:type="character" w:styleId="KehatekstMrk">
    <w:name w:val="Kehatekst Märk"/>
    <w:qFormat/>
    <w:rPr>
      <w:sz w:val="24"/>
    </w:rPr>
  </w:style>
  <w:style w:type="character" w:styleId="Kehatekst3Mrk">
    <w:name w:val="Kehatekst 3 Märk"/>
    <w:qFormat/>
    <w:rPr>
      <w:sz w:val="22"/>
      <w:lang w:val="en-US" w:eastAsia="en-US"/>
    </w:rPr>
  </w:style>
  <w:style w:type="character" w:styleId="Emphasis">
    <w:name w:val="Emphasis"/>
    <w:qFormat/>
    <w:rPr>
      <w:b w:val="false"/>
      <w:bCs w:val="false"/>
      <w:i/>
      <w:iCs/>
    </w:rPr>
  </w:style>
  <w:style w:type="character" w:styleId="InternetLink">
    <w:name w:val="Hyperlink"/>
    <w:rPr>
      <w:color w:val="467886"/>
      <w:u w:val="single"/>
    </w:rPr>
  </w:style>
  <w:style w:type="character" w:styleId="Lahendamatamainimine">
    <w:name w:val="Lahendamata mainimine"/>
    <w:qFormat/>
    <w:rPr>
      <w:color w:val="605E5C"/>
      <w:shd w:fill="E1DFDD" w:val="clear"/>
    </w:rPr>
  </w:style>
  <w:style w:type="character" w:styleId="Fontstyle01">
    <w:name w:val="fontstyle01"/>
    <w:qFormat/>
    <w:rPr>
      <w:rFonts w:ascii="Helvetica" w:hAnsi="Helvetica" w:cs="Helvetica"/>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3">
    <w:name w:val="Kehatekst 3"/>
    <w:basedOn w:val="Normal"/>
    <w:qFormat/>
    <w:pPr>
      <w:ind w:right="691" w:hanging="0"/>
      <w:jc w:val="both"/>
    </w:pPr>
    <w:rPr>
      <w:sz w:val="22"/>
      <w:szCs w:val="20"/>
      <w:lang w:val="en-US" w:eastAsia="en-US"/>
    </w:rPr>
  </w:style>
  <w:style w:type="paragraph" w:styleId="Loendilik">
    <w:name w:val="Loendi lõik"/>
    <w:basedOn w:val="Normal"/>
    <w:qFormat/>
    <w:pPr>
      <w:ind w:left="708" w:hanging="0"/>
    </w:pPr>
    <w:rPr>
      <w:sz w:val="20"/>
      <w:szCs w:val="20"/>
      <w:lang w:val="en-GB" w:eastAsia="en-US"/>
    </w:rPr>
  </w:style>
  <w:style w:type="paragraph" w:styleId="Normaallaadveeb">
    <w:name w:val="Normaallaad (veeb)"/>
    <w:basedOn w:val="Normal"/>
    <w:qFormat/>
    <w:pPr/>
    <w:rPr>
      <w:rFonts w:eastAsia="Arial Unicode MS"/>
      <w:lang w:val="en-GB"/>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01:00Z</dcterms:created>
  <dc:creator>maire</dc:creator>
  <dc:description/>
  <cp:keywords/>
  <dc:language>en-US</dc:language>
  <cp:lastModifiedBy>Kätlin Rennel</cp:lastModifiedBy>
  <dcterms:modified xsi:type="dcterms:W3CDTF">2025-08-01T10:53:00Z</dcterms:modified>
  <cp:revision>45</cp:revision>
  <dc:subject/>
  <dc:title>JÕELÄHTME VALLAVOLIKOGU</dc:title>
</cp:coreProperties>
</file>